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-2025 AZAMİ ÖĞRENİM SÜRELERİNİ TAMAMLAYAN ÖĞRENCİLERİN SINAV TAKVİMİ</w:t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DB tüm dersler için Azami Sürelerinin Tamamlayan Öğrenciler İçin Yapılacak Ek Sınavlar aşağıda tabloda verilen gün ve saat aralıklarında yapılacaktır. </w:t>
      </w:r>
      <w:r>
        <w:rPr>
          <w:b/>
          <w:bCs/>
          <w:sz w:val="28"/>
          <w:szCs w:val="28"/>
          <w:highlight w:val="yellow"/>
        </w:rPr>
        <w:t>Sınavlar yüz yüze yapılacaktır.</w:t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1. EK SINAV: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81"/>
        <w:gridCol w:w="5245"/>
        <w:gridCol w:w="3969"/>
      </w:tblGrid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İ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NAV SAAT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NAV SALONU</w:t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OCAK 2025 PAZARTES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30 – 11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DB1031 / 1131 İleri İngilizce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LAN EDİLECEKTİR</w:t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OCAK 2025 PAZARTES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30 – 11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DB1051 / MDB1091 İngilizce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LAN EDİLECEKTİR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OCAK 2025 PAZARTES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 – 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DB4011 Almanca Dil Becerilerine Giri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LAN EDİLECEKTİR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OCAK 2025 PAZARTES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 – 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DB1008 Temel İtalyanca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LAN EDİLECEKTİR</w:t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OCAK 2025 PAZARTES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30 – 11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DB1032 / 1132 İleri İngilizce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LAN EDİLECEKTİR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OCAK 2025 PAZARTES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30 – 11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DB1052 / MDB1092 İngilizce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LAN EDİLECEKTİR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OCAK 2025 PAZARTES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 – 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DB4021 Almanca Dil Becerile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LAN EDİLECEKTİR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OCAK 2025 PAZARTES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15 – 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MDB3032 İ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ş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 xml:space="preserve"> Hayat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ı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İç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 xml:space="preserve">in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İ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ngiliz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LAN EDİLECEKTİR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OCAK 2025 PAZARTES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15 – 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DB2051 İngilizce Okuma &amp; Konuş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LAN EDİLECEKTİR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cyan"/>
        </w:rPr>
        <w:t>2. EK SINAV: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81"/>
        <w:gridCol w:w="5245"/>
        <w:gridCol w:w="3969"/>
      </w:tblGrid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İ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NAV SAAT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NAV SALONU</w:t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OCAK 2025 ÇARŞAMB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30 – 11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DB1031 / 1131 İleri İngilizce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LAN EDİLECEKTİR</w:t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OCAK 2025 ÇARŞAMB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30 – 11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DB1051 / MDB1091 İngilizce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LAN EDİLECEKTİR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OCAK 2025 ÇARŞAMB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 – 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DB4011 Almanca Dil Becerilerine Giri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LAN EDİLECEKTİR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OCAK 2025 ÇARŞAMB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 – 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DB1008 Temel İtalyanca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LAN EDİLECEKTİR</w:t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OCAK 2025 ÇARŞAMB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30 – 11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DB1032 / 1132 İleri İngilizce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LAN EDİLECEKTİR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OCAK 2025 ÇARŞAMB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30 – 11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DB1052 / MDB1092 İngilizce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LAN EDİLECEKTİR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OCAK 2025 ÇARŞAMB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0 – 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DB4021 Almanca Dil Becerile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LAN EDİLECEKTİR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OCAK 2025 ÇARŞAMB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15 – 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MDB3032 İ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ş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 xml:space="preserve"> Hayat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ı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İç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 xml:space="preserve">in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İ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ngiliz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LAN EDİLECEKTİR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OCAK 2025 ÇARŞAMB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15 – 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DB2051 İngilizce Okuma &amp; Konuş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LAN EDİLECEKTİR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120" w:after="120"/>
        <w:ind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425"/>
      <w:jc w:val="both"/>
    </w:pPr>
    <w:rPr>
      <w:rFonts w:ascii="Calibri" w:hAnsi="Calibri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19:00Z</dcterms:created>
  <dc:creator>serap kartal yayli</dc:creator>
  <dc:description/>
  <cp:keywords/>
  <dc:language>en-US</dc:language>
  <cp:lastModifiedBy>serap kartal yayli</cp:lastModifiedBy>
  <dcterms:modified xsi:type="dcterms:W3CDTF">2024-11-25T07:08:00Z</dcterms:modified>
  <cp:revision>6</cp:revision>
  <dc:subject/>
  <dc:title/>
</cp:coreProperties>
</file>