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374"/>
      </w:tblGrid>
      <w:tr>
        <w:trPr>
          <w:trHeight w:val="2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4-2025 Eğitim-Öğretim Yılı BAHAR Yarıyılı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ÜTÜNLEME SINAVI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HAZİRAN 2025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OTURUM 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DB1032/ MDB1132 İLERİ İNGİLİZCE 1 (10.30 – 12.00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amp;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DB1052/ MDB1092 (10.30-11.4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51"/>
        <w:gridCol w:w="1272"/>
        <w:gridCol w:w="3496"/>
        <w:gridCol w:w="1768"/>
        <w:gridCol w:w="3544"/>
        <w:gridCol w:w="24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RUP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ÖĞR. GÖ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A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ÖZET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ALON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NDE GÜN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0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RA KESKİN KORUM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NEM PEKER DAĞ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RCU KAYARKAY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NEM PEKER DAĞ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RIŞ EMS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7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YNEP AT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1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ÜLEYMAN UZUNKÖPR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2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İ ÇAĞRI TEPİROĞ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İN AYDOĞD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RCU KAYARK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LİZ KORKMA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HRİ BESİMOĞ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LA TEZEL YALKU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BİBE ŞENTÜ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UYGU İLKDOĞAN SERB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RAY KAPL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İME KARA DU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6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ATİCE UĞURER GÜ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6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6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ÇEN UZUNKÖPR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6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0:00Z</dcterms:created>
  <dc:creator>YTÜ-BİM</dc:creator>
  <dc:description/>
  <cp:keywords/>
  <dc:language>en-US</dc:language>
  <cp:lastModifiedBy>serap kartal yayli</cp:lastModifiedBy>
  <cp:lastPrinted>2017-08-23T13:20:00Z</cp:lastPrinted>
  <dcterms:modified xsi:type="dcterms:W3CDTF">2025-06-24T13:20:00Z</dcterms:modified>
  <cp:revision>57</cp:revision>
  <dc:subject/>
  <dc:title/>
</cp:coreProperties>
</file>