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90"/>
      </w:tblGrid>
      <w:tr>
        <w:trPr>
          <w:trHeight w:val="1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7042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24-2025 Eğitim-Öğretim Yılı BAHAR Yarıyılı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ÜTÜNLEME SINAVI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 HAZİRAN 2025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. OTURUM 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MDB3032 (</w:t>
            </w:r>
            <w:r>
              <w:rPr>
                <w:rFonts w:cs="Arial" w:ascii="Arial" w:hAnsi="Arial"/>
                <w:b/>
                <w:sz w:val="28"/>
                <w:szCs w:val="28"/>
              </w:rPr>
              <w:t>12.30 – 13.45)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715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1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1275"/>
                              <w:gridCol w:w="3544"/>
                              <w:gridCol w:w="1559"/>
                              <w:gridCol w:w="351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ÖĞR. GÖ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GÖZETME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SAL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DB30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Lİ ÇAĞRI TEPİROĞL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30-13.4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Lİ ÇAĞRI TEPİROĞL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DYO A-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DB30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Lİ ÇAĞRI TEPİROĞL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30-13.4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DYO A-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DB30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AHRİ BESİMOĞL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30-13.4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AHRİ BESİMOĞL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DYO A-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DB30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AHRİ BESİMOĞL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30-13.4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DYO A-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DB30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RAP KARTAL YAYL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30-13.4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DYO A-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DB30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ARIŞ EMS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30-13.4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DYO A-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DB30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ZEYNEP AT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30-13.4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DYO A-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DB30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MLA TEZEL YALKU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30-13.4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MLA TEZEL YALKU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DYO A-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DB30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MLA TEZEL YALKU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30-13.4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DYO A-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DB30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SRA KESKİN KORUMA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30-13.4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DYO A-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DB30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ANEM PEKER DAĞL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30-13.4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DYO A-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DB30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UYGU İLKDOĞAN SERB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30-13.4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UYGU İLKDOĞAN SERB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DYO A-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DB30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UYGU İLKDOĞAN SERB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30-13.4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DYO A-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DB30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URCU KAYARKAY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30-13.4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DYO A-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DB30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ÜLEYMAN UZUNKÖPR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30-13.4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DYO A-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DB30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SİN AYDOĞD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30-13.4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SİN AYDOĞD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DYO N-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DB30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SİN AYDOĞD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30-13.4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DYO N-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DB30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HANDE GÜN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30-13.4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DYO N-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DB30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ORAY KAPLA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30-13.4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ORAY KAPLA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DYO N-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DB30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İLCAN LİM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30-13.4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İLCAN LİM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DYO N-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DB30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İLCAN LİM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30-13.4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DYO N-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DB30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AİME KARA DUMA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30-13.4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AİME KARA DUMA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DYO N-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DB30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AİME KARA DUMA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30-13.4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DYO N-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DB30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HABİBE ŞENTÜR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30-13.4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HABİBE ŞENTÜR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DYO N-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DB30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HABİBE ŞENTÜR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30-13.4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DYO N-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DB30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RVE BAK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30-13.4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ERVE BAK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DYO N-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DB30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RVE BAK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30-13.4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DYO N-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DB30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YELİZ KORKMA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30-13.4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ELİZ KORKMA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DYO N-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DB30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YELİZ KORKMA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30-13.4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DYO N-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55pt;height:59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1275"/>
                        <w:gridCol w:w="3544"/>
                        <w:gridCol w:w="1559"/>
                        <w:gridCol w:w="3515"/>
                        <w:gridCol w:w="18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ÖĞR. GÖ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GÖZETME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SALO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DB30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Lİ ÇAĞRI TEPİROĞL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30-13.4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Lİ ÇAĞRI TEPİROĞL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YDYO A-10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DB30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Lİ ÇAĞRI TEPİROĞL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30-13.4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YDYO A-10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DB30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AHRİ BESİMOĞL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30-13.4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AHRİ BESİMOĞL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YDYO A-1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DB30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AHRİ BESİMOĞL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30-13.4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YDYO A-1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DB30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ERAP KARTAL YAYL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30-13.4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YDYO A-1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DB30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ARIŞ EMS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30-13.4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YDYO A-1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DB30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EYNEP AT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30-13.4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YDYO A-1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DB30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AMLA TEZEL YALKU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30-13.4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AMLA TEZEL YALKU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YDYO A-1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DB30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AMLA TEZEL YALKU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30-13.4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YDYO A-1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DB30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SRA KESKİN KORUMA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30-13.4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YDYO A-1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DB30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ANEM PEKER DAĞL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30-13.4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YDYO A-1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DB30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UYGU İLKDOĞAN SERB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30-13.4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UYGU İLKDOĞAN SERB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YDYO A-1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DB30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UYGU İLKDOĞAN SERB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30-13.4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YDYO A-1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DB30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URCU KAYARKAY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30-13.4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YDYO A-1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DB30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ÜLEYMAN UZUNKÖPR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30-13.4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YDYO A-1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DB30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SİN AYDOĞD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30-13.4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SİN AYDOĞD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YDYO N-40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DB30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SİN AYDOĞD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30-13.4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YDYO N-40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DB30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ANDE GÜN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30-13.4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YDYO N-40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DB30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KORAY KAPLA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30-13.4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KORAY KAPLA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YDYO N-40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DB30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İLCAN LİM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30-13.4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İLCAN LİM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YDYO N-40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DB30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İLCAN LİM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30-13.4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YDYO N-40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DB30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AİME KARA DUMA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30-13.4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AİME KARA DUMA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YDYO N-40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DB30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AİME KARA DUMA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30-13.4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YDYO N-40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DB30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ABİBE ŞENTÜR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30-13.4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ABİBE ŞENTÜR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YDYO N-40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DB30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ABİBE ŞENTÜR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30-13.4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YDYO N-40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DB30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ERVE BAK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30-13.4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ERVE BAK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YDYO N-40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DB30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ERVE BAK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30-13.4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YDYO N-40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DB30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YELİZ KORKMA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30-13.4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YELİZ KORKMA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YDYO N-40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DB30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YELİZ KORKMA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30-13.4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YDYO N-40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8" w:leader="none"/>
        </w:tabs>
        <w:spacing w:lineRule="auto" w:line="480"/>
        <w:jc w:val="both"/>
        <w:rPr/>
      </w:pPr>
      <w:r>
        <w:rPr>
          <w:b/>
          <w:color w:val="000000"/>
          <w:sz w:val="24"/>
          <w:szCs w:val="24"/>
          <w:highlight w:val="yellow"/>
        </w:rPr>
        <w:t>YEDEK: GÖKÇEN UZUNKÖPRÜ, HATİCE GÜL, SELÇUK GÜL</w:t>
      </w:r>
    </w:p>
    <w:sectPr>
      <w:type w:val="nextPage"/>
      <w:pgSz w:orient="landscape" w:w="16838" w:h="11906"/>
      <w:pgMar w:left="851" w:right="96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yazChar">
    <w:name w:val="Altyazı Char"/>
    <w:qFormat/>
    <w:rPr>
      <w:sz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01:00Z</dcterms:created>
  <dc:creator>YTÜ-BİM</dc:creator>
  <dc:description/>
  <cp:keywords/>
  <dc:language>en-US</dc:language>
  <cp:lastModifiedBy>serap kartal yayli</cp:lastModifiedBy>
  <cp:lastPrinted>2017-08-23T13:20:00Z</cp:lastPrinted>
  <dcterms:modified xsi:type="dcterms:W3CDTF">2025-06-24T14:06:00Z</dcterms:modified>
  <cp:revision>18</cp:revision>
  <dc:subject/>
  <dc:title/>
</cp:coreProperties>
</file>