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748"/>
      </w:tblGrid>
      <w:tr>
        <w:trPr>
          <w:trHeight w:val="183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7042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24-2025 Eğitim-Öğretim Yılı BAHAR Yarıyılı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ÜTÜNLEME SINAVI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HAZİRAN 2025 ÇARŞAMBA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. OTURUM 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ÇMELİ YABANCI DİL DERSLERİ (09.00</w:t>
            </w:r>
            <w:r>
              <w:rPr>
                <w:rFonts w:cs="Arial" w:ascii="Arial" w:hAnsi="Arial"/>
                <w:b/>
                <w:sz w:val="28"/>
                <w:szCs w:val="28"/>
              </w:rPr>
              <w:t>-10.00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18"/>
        <w:gridCol w:w="1066"/>
        <w:gridCol w:w="2918"/>
        <w:gridCol w:w="1554"/>
        <w:gridCol w:w="3502"/>
        <w:gridCol w:w="212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DER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GRU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ÖĞR. GÖ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SAAT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GÖZET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SALON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DB1001/ FRANSIZCA 1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İF YILMA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İF YILM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DB1001/ FRANSIZCA 1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İF YILMA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RAY KAP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DB1001/ FRANSIZCA 1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İF YILMA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İME KARA DU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DB1001/ FRANSIZCA 1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İF YILMA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DB1402/ YABANCI DİL 2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İF YILMA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DB1002/ FRANSIZCA 2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İF YILMA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DB1002/ FRANSIZCA 2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İF YILMA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DB1007/ İTALYANCA 1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SEL KAY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SEL KA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DB1007/ İTALYANCA 1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SEL KAY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İ ÇAĞRI TEPİROĞ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DB1008/ İTALYANCA 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SEL KAY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19/ RUSÇ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RVE AY KARAKU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ÇEN UZUNKÖPR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4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19/ RUSÇ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MERVE AY KARAKU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TİCE UĞURER GÜ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4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19/ RUSÇ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RVE AY KARAKU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4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DB1011/ ÇİNCE 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İF SEVCAN BALC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AL HARA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A-110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17/ FARSÇ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AL HARAR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BİBE ŞENTÜ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A-110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13/ JAPONC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İYE TU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HRİ BESİMOĞ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13/ JAPONC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İYE TU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LİZ KORKM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13/ JAPONC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AREN YAMAN KESKİ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LÇUK GÜ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13/ JAPONC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YAREN YAMAN KESKİ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13/ JAPONC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YAREN YAMAN KESKİ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4011/ALMANCA GİRİ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İTNAT YİĞİ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İTNAT YİĞİ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6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4011/ALMANCA GİRİ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İTNAT YİĞİ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İN AYDOĞ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6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4011/ALMANCA GİRİ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İTNAT YİĞİ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LA TEZEL YALK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6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4011/ALMANCA GİRİ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İTNAT YİĞİ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6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4011/ALMANCA GİRİ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İTNAT YİĞİ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6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DB4021/ALMANCA DİL. BEC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İTNAT YİĞİ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6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09/YUNANC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TÜL AYANOĞ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TÜL AYANOĞ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2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09/YUNANC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TÜL AYANOĞ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RVE BA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2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10/YUNANCA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TÜL AYANOĞ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2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iden Fazla Seçmeli Ders Alan Öğrencil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1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RA KESKİN KORUM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02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/>
              <w:t>AZAMİ ÖĞRENCİLER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00-13.4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RA KESKİN KORUM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02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YEDEK: DUYGU İLKDOĞAN SERBES, NİLCAN LİMON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0:00Z</dcterms:created>
  <dc:creator>YTÜ-BİM</dc:creator>
  <dc:description/>
  <cp:keywords/>
  <dc:language>en-US</dc:language>
  <cp:lastModifiedBy>serap kartal yayli</cp:lastModifiedBy>
  <cp:lastPrinted>2017-08-23T13:20:00Z</cp:lastPrinted>
  <dcterms:modified xsi:type="dcterms:W3CDTF">2025-06-24T14:37:00Z</dcterms:modified>
  <cp:revision>63</cp:revision>
  <dc:subject/>
  <dc:title/>
</cp:coreProperties>
</file>