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-2025 GÜZ DÖNEMİ MDB BÜTÜNLEME SINAV TAKVİMİ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DB tüm dersler için Bütünleme Sınavları 29 Ocak 2025 Çarşamba günü aşağıda tabloda verilen saat aralıklarında yapılacaktır. </w:t>
      </w:r>
      <w:r>
        <w:rPr>
          <w:b/>
          <w:bCs/>
          <w:sz w:val="28"/>
          <w:szCs w:val="28"/>
          <w:highlight w:val="yellow"/>
        </w:rPr>
        <w:t>Sınav salonları öğrenci listeleri kesinleşince belli olacaktır.</w:t>
      </w:r>
      <w:r>
        <w:rPr>
          <w:b/>
          <w:bCs/>
          <w:sz w:val="28"/>
          <w:szCs w:val="28"/>
        </w:rPr>
        <w:t xml:space="preserve"> </w:t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1"/>
        <w:gridCol w:w="4820"/>
        <w:gridCol w:w="3118"/>
      </w:tblGrid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AT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LONU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4011 Almanca Dil Becerilerine Giri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4021 Almanca Dil Beceri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1 Temel Fransızc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2 Temel Fransızc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7 Temel İtalyanc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8 Temel İtalyanc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9 Temel Yunanc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10 Temel Yunanc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11 Temel Çin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13 Temel Japonc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17 Temel Farsç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19 Temel Rusç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31 / 1131 İleri İngiliz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51 / MDB1091 İngiliz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 – 13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2051 İngilizce Okuma-Konuş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-2025 FALL SEMESTER / RESIT EXAM SCHEDULE FOR the COURSES OFFERED by the DM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chedule for the resit exams for the courses offered by the DML is as follows. The exam rooms will be announced once the class lists are finalized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26"/>
        <w:gridCol w:w="4961"/>
        <w:gridCol w:w="3544"/>
      </w:tblGrid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HO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HALL</w:t>
            </w:r>
          </w:p>
        </w:tc>
      </w:tr>
      <w:tr>
        <w:trPr>
          <w:trHeight w:val="5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DB4011 Intro. to German Lan. 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DB4021 German Lan. 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01 French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02 French for Beginners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07 Italian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08 Italian for Beginners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09 Greek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10 Greek for Beginners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>MDB1011 Chinese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 xml:space="preserve">MDB1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Japanese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 xml:space="preserve">MDB10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Persian (Farsi)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en-US"/>
              </w:rPr>
              <w:t xml:space="preserve">MDB1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ussian for Beginners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DB1031 / 1131 Advanced English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DB1051 / MDB1091 English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  <w:tr>
        <w:trPr>
          <w:trHeight w:val="5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29, 2025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 – 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DB2051 Reading and Speaking in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hool of Foreign Languages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4:00Z</dcterms:created>
  <dc:creator>serap kartal yayli</dc:creator>
  <dc:description/>
  <cp:keywords/>
  <dc:language>en-US</dc:language>
  <cp:lastModifiedBy>serap kartal yayli</cp:lastModifiedBy>
  <dcterms:modified xsi:type="dcterms:W3CDTF">2025-01-14T06:45:00Z</dcterms:modified>
  <cp:revision>5</cp:revision>
  <dc:subject/>
  <dc:title/>
</cp:coreProperties>
</file>