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4-2025 GÜZ DÖNEMİ MDB MAZERET SINAV TAKVİMİ</w:t>
      </w:r>
    </w:p>
    <w:p>
      <w:pPr>
        <w:pStyle w:val="NormalWeb"/>
        <w:tabs>
          <w:tab w:val="clear" w:pos="708"/>
          <w:tab w:val="left" w:pos="137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DB tüm dersler için Mazeret Sınavları 8 Ocak 2025 Çarşamba günü aşağıda tabloda verilen saat aralıklarında yapılacaktır.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538085" cy="521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1878"/>
                              <w:gridCol w:w="4312"/>
                              <w:gridCol w:w="215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AV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4011 Almanca Dil Becerilerine Giri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4021 Almanca Dil Becerileri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01 Temel Fransızca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02 Temel Fransızca 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07 Temel İtalyanca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08 Temel İtalyanca 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09 Temel Yunanca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10 Temel Yunanca 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11 Temel Çince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13 Temel Japonca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17 Temel Farsça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.15 – 10.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19 Temel Rusça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30 – 11.4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31 / 1131 İleri İngilizce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30 – 11.4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1051 / MDB1091 İngilizce 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 OCAK 2025 ÇARŞAMB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45 – 13.0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DB2051 İngilizce Okuma-Konuşm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DYO A-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410.4pt;mso-wrap-distance-left:7.05pt;mso-wrap-distance-right:7.05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1878"/>
                        <w:gridCol w:w="4312"/>
                        <w:gridCol w:w="215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INAV SALONU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DB4011 Almanca Dil Becerilerine Giri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4021 Almanca Dil Becerileri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01 Temel Fransızca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02 Temel Fransızca 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07 Temel İtalyanca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08 Temel İtalyanca 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09 Temel Yunanca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10 Temel Yunanca 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11 Temel Çince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13 Temel Japonca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17 Temel Farsça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9.15 – 10.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1019 Temel Rusça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.30 – 11.4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DB1031 / 1131 İleri İngilizce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.30 – 11.4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DB1051 / MDB1091 İngilizce 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 OCAK 2025 ÇARŞAMB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.45 – 13.0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B2051 İngilizce Okuma-Konuşm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DYO A-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024-2025 FALL SEMESTER / MAKE-UP EXAM SCHEDULE FOR the COURSES OFFERED by the DML</w:t>
      </w:r>
    </w:p>
    <w:p>
      <w:pPr>
        <w:pStyle w:val="Normal"/>
        <w:ind w:hanging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The make-up exam schedule for the courses offered by the DML is as follows:</w:t>
      </w:r>
    </w:p>
    <w:tbl>
      <w:tblPr>
        <w:tblW w:w="12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85"/>
        <w:gridCol w:w="3402"/>
        <w:gridCol w:w="3402"/>
      </w:tblGrid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AM H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AM HALL</w:t>
            </w:r>
          </w:p>
        </w:tc>
      </w:tr>
      <w:tr>
        <w:trPr>
          <w:trHeight w:val="5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4011 Intro. to German Lan.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60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4021 German Lan.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01 French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02 French for Beginner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07 Italian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.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08 Italian for Beginner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09 Greek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10 Greek for Beginners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11 Chinese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MDB101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Japanese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MDB10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Persian (Farsi)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5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MDB1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Russian for Beginners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31 / 1131 Advanced English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NESDAY, JANUARY 8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1051 / MDB1091 English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  <w:tr>
        <w:trPr>
          <w:trHeight w:val="5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EDNESDAY, JANUARY 8, 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45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DB2051 Reading and Speaking in Engl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chool of Foreign Languages A-115</w:t>
            </w:r>
          </w:p>
        </w:tc>
      </w:tr>
    </w:tbl>
    <w:p>
      <w:pPr>
        <w:pStyle w:val="Normal"/>
        <w:spacing w:before="120" w:after="12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8:00Z</dcterms:created>
  <dc:creator>serap kartal yayli</dc:creator>
  <dc:description/>
  <cp:keywords/>
  <dc:language>en-US</dc:language>
  <cp:lastModifiedBy>serap kartal yayli</cp:lastModifiedBy>
  <dcterms:modified xsi:type="dcterms:W3CDTF">2024-12-27T06:04:00Z</dcterms:modified>
  <cp:revision>8</cp:revision>
  <dc:subject/>
  <dc:title/>
</cp:coreProperties>
</file>