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-2025 GÜZ DÖNEMİ MDB MEZUNİYET SINAV TAKVİMİ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DB tüm dersler için Bütünleme Sınavları 06 Şubat 2025 Perşembe günü aşağıda tabloda verilen saat aralıklarında yapılacaktır. </w:t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1"/>
        <w:gridCol w:w="4820"/>
        <w:gridCol w:w="3118"/>
      </w:tblGrid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AT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LONU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4011 Almanca Dil Becerilerine Giri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21 Almanca Dil Beceri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31 / 1131 İleri İngiliz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51 / MDB1091 İngilizc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2051 İngilizce Okuma-Konuş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32 / 1132 İleri İngilizc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52 / MDB1092 İngilizc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ŞUBAT 2025 PERŞE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 – 14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DB3032 İş Hayatı İçin İngiliz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DYO A-115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7:00Z</dcterms:created>
  <dc:creator>serap kartal yayli</dc:creator>
  <dc:description/>
  <cp:keywords/>
  <dc:language>en-US</dc:language>
  <cp:lastModifiedBy>serap kartal yayli</cp:lastModifiedBy>
  <dcterms:modified xsi:type="dcterms:W3CDTF">2025-02-03T06:07:00Z</dcterms:modified>
  <cp:revision>6</cp:revision>
  <dc:subject/>
  <dc:title/>
</cp:coreProperties>
</file>