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896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!!  ÖNEMLİ DUYURULAR  !!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İZE SINAVINDA ÖĞRENCİLERİN YTÜ ÖĞRENCİ KİMLİĞİ İLE BİRLİKTE BİR RESMİ KİMLİK BULUNDURMA ZORUNLULUĞU VARDI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VA GİRİŞTE SORUN YAŞAMAMAK İÇİN LÜTFEN İKİ KİMLİĞİNİZİ DE YANINIZDA BULUNDURUNUZ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9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9"/>
      </w:tblGrid>
      <w:tr>
        <w:trPr>
          <w:trHeight w:val="1084" w:hRule="atLeast"/>
        </w:trPr>
        <w:tc>
          <w:tcPr>
            <w:tcW w:w="1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!! IMPORTANT NOTIFICATIONS !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T IS A MUST FOR STUDENTS TO HAVE THEIR STUDENT ID CARD TOGETHER WITH ANOTHER FORMAL IDENTIFICATION SUCH AS PASSPORT.  PLEASE HAVE BOTH IDENTIFICATIONS WITH YOU SO AS NOT TO FACE A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37325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EN-EDEBİYAT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ARTS AND SC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36.7pt;mso-wrap-distance-left:7.05pt;mso-wrap-distance-right:7.05pt;mso-wrap-distance-top:0pt;mso-wrap-distance-bottom:0pt;margin-top:20.9pt;mso-position-vertical-relative:text;margin-left:2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8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EN-EDEBİYAT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ARTS AND SC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8"/>
        <w:gridCol w:w="1297"/>
        <w:gridCol w:w="3394"/>
        <w:gridCol w:w="1701"/>
        <w:gridCol w:w="3118"/>
        <w:gridCol w:w="2302"/>
        <w:gridCol w:w="1701"/>
      </w:tblGrid>
      <w:tr>
        <w:trPr>
          <w:trHeight w:val="7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/HO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5F1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en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6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ÇUK GÜL </w:t>
            </w:r>
          </w:p>
        </w:tc>
      </w:tr>
      <w:tr>
        <w:trPr>
          <w:trHeight w:val="29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46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4"/>
              </w:numPr>
              <w:shd w:fill="FBE4D5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7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31_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E GÜNER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Subtitle"/>
              <w:numPr>
                <w:ilvl w:val="0"/>
                <w:numId w:val="11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18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CU KAYARKAYA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</w:tr>
      <w:tr>
        <w:trPr>
          <w:trHeight w:val="7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31_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1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ESKİN KORU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</w:tr>
      <w:tr>
        <w:trPr>
          <w:trHeight w:val="37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YNEP ATAR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A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1-D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İ ÇAĞRI TEPİROĞLU</w:t>
            </w:r>
          </w:p>
        </w:tc>
      </w:tr>
      <w:tr>
        <w:trPr>
          <w:trHeight w:val="6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2-D1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3"/>
              </w:numPr>
              <w:shd w:fill="FBE4D5" w:val="clear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0"/>
              </w:numPr>
              <w:shd w:fill="FBE4D5" w:val="clear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5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1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</w:tr>
      <w:tr>
        <w:trPr>
          <w:trHeight w:val="57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1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9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445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B2-D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ListeParagraf"/>
              <w:numPr>
                <w:ilvl w:val="0"/>
                <w:numId w:val="29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A08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_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5" w:hanging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1_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n-Ede. Fa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4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031_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5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İBİE ŞENTÜRK</w:t>
            </w:r>
          </w:p>
        </w:tc>
        <w:tc>
          <w:tcPr>
            <w:tcW w:w="23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30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ListeParagraf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İBİE ŞENTÜRK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EE8D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  <w:tr>
        <w:trPr>
          <w:trHeight w:val="512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Arts and Sc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-D0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1_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1EEEA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981065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1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İMYA-METALURJİ FAKUL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ACULTY OF CHEMICAL AND METALLURGICAL ENGINEER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36.7pt;mso-wrap-distance-left:7.05pt;mso-wrap-distance-right:7.05pt;mso-wrap-distance-top:0pt;mso-wrap-distance-bottom:0pt;margin-top:-3.1pt;mso-position-vertical-relative:text;margin-left:1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1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İMYA-METALURJİ FAKUL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ACULTY OF CHEMICAL AND METALLURGICAL ENGINEER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90"/>
        <w:gridCol w:w="1538"/>
        <w:gridCol w:w="2977"/>
        <w:gridCol w:w="1701"/>
        <w:gridCol w:w="2976"/>
        <w:gridCol w:w="2439"/>
        <w:gridCol w:w="1701"/>
      </w:tblGrid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UL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UL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Lİ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N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UP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ARİH/SA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/HO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İN YÜRÜTÜCÜS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STUCTO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GÖZETMENL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7A04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T GÖREVLİSİ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 COORDINATOR</w:t>
            </w:r>
          </w:p>
        </w:tc>
      </w:tr>
      <w:tr>
        <w:trPr>
          <w:trHeight w:val="652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n-Ede. Fa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. of Arts and Science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Z-D0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 COORDINATION CEN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 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616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M PEKER DAĞLI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161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RIŞ EMSA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MB-213_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1_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LEM SEZE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9"/>
              </w:numPr>
              <w:shd w:fill="C5E0B3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tDash" w:sz="36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90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5</w:t>
            </w:r>
          </w:p>
        </w:tc>
        <w:tc>
          <w:tcPr>
            <w:tcW w:w="2977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1_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Y KAPLAN</w:t>
            </w:r>
          </w:p>
        </w:tc>
        <w:tc>
          <w:tcPr>
            <w:tcW w:w="2439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tDash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1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İBE ŞENTÜRK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İZ KORKMAZ</w:t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1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LA TEZEL YALKUT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GU İLKDOĞAN SERBES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**&gt;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**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492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22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eParagraf"/>
              <w:numPr>
                <w:ilvl w:val="0"/>
                <w:numId w:val="2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İME KARA DUMAN</w:t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0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KÇEN UZUNKÖPRÜ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Rİ BESİMOĞLU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İLCAN LİMON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5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_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 BAKO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90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6</w:t>
            </w:r>
          </w:p>
        </w:tc>
        <w:tc>
          <w:tcPr>
            <w:tcW w:w="2977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4</w:t>
            </w:r>
          </w:p>
        </w:tc>
        <w:tc>
          <w:tcPr>
            <w:tcW w:w="1701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ash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 GÜL</w:t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İCE UĞURER GÜL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LEYMAN UZUNKÖPRÜ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9 (LİSTEDE İLK 17 KİŞ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ya-Metal. Fa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. of Chem.&amp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lurgical E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B-328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9 (LİSTEDE SON 20 KİŞ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  <w:tc>
          <w:tcPr>
            <w:tcW w:w="2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İN AYDOĞDU</w:t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_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:30-11: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RA KESKİN KORUMAZ</w:t>
            </w:r>
          </w:p>
        </w:tc>
        <w:tc>
          <w:tcPr>
            <w:tcW w:w="2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YEDEK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7:00Z</dcterms:created>
  <dc:creator>serap kartal</dc:creator>
  <dc:description/>
  <cp:keywords/>
  <dc:language>en-US</dc:language>
  <cp:lastModifiedBy>serap kartal yayli</cp:lastModifiedBy>
  <cp:lastPrinted>2018-11-18T21:14:00Z</cp:lastPrinted>
  <dcterms:modified xsi:type="dcterms:W3CDTF">2024-11-08T07:29:00Z</dcterms:modified>
  <cp:revision>51</cp:revision>
  <dc:subject/>
  <dc:title/>
</cp:coreProperties>
</file>