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İZE SINAVINDA ÖĞRENCİLERİN YTÜ ÖĞRENCİ KİMLİĞİ İLE BİRLİKTE 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430"/>
        <w:gridCol w:w="3261"/>
        <w:gridCol w:w="1701"/>
        <w:gridCol w:w="2976"/>
        <w:gridCol w:w="2410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1"/>
              </w:numPr>
              <w:shd w:fill="FBE4D5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hd w:fill="FBE4D5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numPr>
                <w:ilvl w:val="0"/>
                <w:numId w:val="24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D09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 A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51_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</w:tr>
      <w:tr>
        <w:trPr>
          <w:trHeight w:val="3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DOĞAN SERBES</w:t>
            </w:r>
          </w:p>
        </w:tc>
      </w:tr>
      <w:tr>
        <w:trPr>
          <w:trHeight w:val="38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LEM SEZE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487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8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1_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654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654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_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Ş EMSAL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4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EDEK SINI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5-13:3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YEDEK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34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4-11-08T07:46:00Z</dcterms:modified>
  <cp:revision>18</cp:revision>
  <dc:subject/>
  <dc:title/>
</cp:coreProperties>
</file>