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24-2025 BAHAR DÖNEMİ MDB BÜTÜNLEME SINAV TAKVİMİ</w:t>
      </w:r>
    </w:p>
    <w:p>
      <w:pPr>
        <w:pStyle w:val="NormalWeb"/>
        <w:tabs>
          <w:tab w:val="clear" w:pos="708"/>
          <w:tab w:val="left" w:pos="137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DB tüm dersler için Bütünleme Sınavları 25 Haziran 2025 Çarşamba günü aşağıda tabloda verilen saat aralıklarında yapılacaktı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8079740" cy="521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878"/>
                              <w:gridCol w:w="4626"/>
                              <w:gridCol w:w="269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NAV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4011 Almanca Dil Becerilerine Giri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4021 Almanca Dil Becerile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1 Temel Fransız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2 Temel Fransız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7 Temel İtalya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8 Temel İtalyan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09 Temel Yuna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0 Temel Yunanca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1 Temel Çince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3 Temel Japonc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7 Temel Farsç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9.00 – 10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DB1019 Temel Rusça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1032 / 1132 İleri İngilizc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30 – 11.4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DB1052 / MDB1092 İngilizc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HAZİRAN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.30 – 13.4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DB3032 İş Hayatı İçin İngilizc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YDY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10.4pt;mso-wrap-distance-left:7.05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878"/>
                        <w:gridCol w:w="4626"/>
                        <w:gridCol w:w="269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NAV SALON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4011 Almanca Dil Becerilerine Giri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4021 Almanca Dil Becerile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1 Temel Fransız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2 Temel Fransız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7 Temel İtalya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8 Temel İtalyan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09 Temel Yuna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0 Temel Yunanca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1 Temel Çince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3 Temel Japonc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7 Temel Farsç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9.00 – 10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DB1019 Temel Rusça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30 – 12.00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1032 / 1132 İleri İngilizc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30 – 11.4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DB1052 / MDB1092 İngilizc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 HAZİRAN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30 – 13.4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DB3032 İş Hayatı İçin İngilizc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YDY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-2025 SPRING SEMESTER / RESIT EXAM SCHEDULE FOR THE COURSES OFFERED BY THE DML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sit exam schedule for the courses offered by the DML is as follows:</w:t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4111"/>
        <w:gridCol w:w="3402"/>
      </w:tblGrid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ALL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4011 Intro. to German Lan.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60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4021 German Lan.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1 French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2 French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7 Italian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8 Italian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09 Greek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10 Greek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11 Chinese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Japanese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Persian (Farsi)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MDB1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Russian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32 / 1132 Advanced English 1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1052 / MDB1092 English 1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DNESDAY, JUNE 25,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 – 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DB3032 Business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chool of Foreign Languages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15:00Z</dcterms:created>
  <dc:creator>serap kartal yayli</dc:creator>
  <dc:description/>
  <cp:keywords/>
  <dc:language>en-US</dc:language>
  <cp:lastModifiedBy>serap kartal yayli</cp:lastModifiedBy>
  <dcterms:modified xsi:type="dcterms:W3CDTF">2025-06-19T08:07:00Z</dcterms:modified>
  <cp:revision>12</cp:revision>
  <dc:subject/>
  <dc:title/>
</cp:coreProperties>
</file>