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2024-2025 BAHAR DÖNEMİ MDB MAZERET SINAV TAKVİMİ</w:t>
      </w:r>
    </w:p>
    <w:p>
      <w:pPr>
        <w:pStyle w:val="NormalWeb"/>
        <w:tabs>
          <w:tab w:val="clear" w:pos="708"/>
          <w:tab w:val="left" w:pos="1375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MDB tüm dersler için Mazeret Sınavları 20 Mayıs 2025 Salı günü aşağıda tabloda verilen saat aralıklarında yapılacaktır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8079740" cy="521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7"/>
                              <w:gridCol w:w="1878"/>
                              <w:gridCol w:w="4626"/>
                              <w:gridCol w:w="2693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INAV SAL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 MAYIS 2025 SAL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DB4011 Almanca Dil Becerilerine Giri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 MAYIS 2025 SAL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4021 Almanca Dil Beceriler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 MAYIS 2025 SAL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01 Temel Fransızca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 MAYIS 2025 SAL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02 Temel Fransızca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 MAYIS 2025 SAL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07 Temel İtalyanca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 MAYIS 2025 SAL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08 Temel İtalyanca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 MAYIS 2025 SAL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09 Temel Yunanca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 MAYIS 2025 SAL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10 Temel Yunanca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 MAYIS 2025 SAL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11 Temel Çince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 MAYIS 2025 SAL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13 Temel Japonca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 MAYIS 2025 SAL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17 Temel Farsça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 MAYIS 2025 SAL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19 Temel Rusça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 MAYIS 2025 SAL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30 – 12.00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DB1032 / 1132 İleri İngilizce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 MAYIS 2025 SAL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.30 – 11.45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DB1052 / MDB1092 İngilizce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 MAYIS 2025 SAL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.00 – 13.15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DB3032 İş Hayatı İçin İngilizce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410.4pt;mso-wrap-distance-left:7.05pt;mso-wrap-distance-right:7.05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7"/>
                        <w:gridCol w:w="1878"/>
                        <w:gridCol w:w="4626"/>
                        <w:gridCol w:w="2693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INAV SALONU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 MAYIS 2025 SAL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DB4011 Almanca Dil Becerilerine Giri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 MAYIS 2025 SAL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4021 Almanca Dil Beceriler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 MAYIS 2025 SAL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01 Temel Fransızca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 MAYIS 2025 SAL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02 Temel Fransızca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 MAYIS 2025 SAL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07 Temel İtalyanca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 MAYIS 2025 SAL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08 Temel İtalyanca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 MAYIS 2025 SAL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09 Temel Yunanca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 MAYIS 2025 SAL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10 Temel Yunanca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 MAYIS 2025 SAL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11 Temel Çince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 MAYIS 2025 SAL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13 Temel Japonca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 MAYIS 2025 SAL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17 Temel Farsça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 MAYIS 2025 SAL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19 Temel Rusça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 MAYIS 2025 SAL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30 – 12.00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DB1032 / 1132 İleri İngilizce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 MAYIS 2025 SAL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.30 – 11.45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DB1052 / MDB1092 İngilizce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 MAYIS 2025 SAL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.00 – 13.15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DB3032 İş Hayatı İçin İngilizce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DYO A-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4-2025 SPRING SEMESTER / MAKE-UP EXAM SCHEDULE FOR the COURSES OFFERED by the DML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make-up exam schedule for the courses offered by the DML is as follows:</w:t>
      </w:r>
    </w:p>
    <w:tbl>
      <w:tblPr>
        <w:tblW w:w="12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84"/>
        <w:gridCol w:w="4253"/>
        <w:gridCol w:w="3827"/>
      </w:tblGrid>
      <w:tr>
        <w:trPr>
          <w:trHeight w:val="50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 HO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 HALL</w:t>
            </w:r>
          </w:p>
        </w:tc>
      </w:tr>
      <w:tr>
        <w:trPr>
          <w:trHeight w:val="52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UESDAY, MAY 20, 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5 – 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4011 Intro. to German Lan. Skil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 A-115</w:t>
            </w:r>
          </w:p>
        </w:tc>
      </w:tr>
      <w:tr>
        <w:trPr>
          <w:trHeight w:val="52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ESDAY, MAY 20,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5 – 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60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4021 German Lan. Skil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 A-115</w:t>
            </w:r>
          </w:p>
        </w:tc>
      </w:tr>
      <w:tr>
        <w:trPr>
          <w:trHeight w:val="52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UESDAY, MAY 20, 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5 – 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1001 French for Beginners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 A-115</w:t>
            </w:r>
          </w:p>
        </w:tc>
      </w:tr>
      <w:tr>
        <w:trPr>
          <w:trHeight w:val="52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ESDAY, MAY 20,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5 – 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1002 French for Beginners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 A-115</w:t>
            </w:r>
          </w:p>
        </w:tc>
      </w:tr>
      <w:tr>
        <w:trPr>
          <w:trHeight w:val="52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UESDAY, MAY 20, 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5 – 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1007 Italian for Beginners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 A-115.</w:t>
            </w:r>
          </w:p>
        </w:tc>
      </w:tr>
      <w:tr>
        <w:trPr>
          <w:trHeight w:val="50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ESDAY, MAY 20,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5 – 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1008 Italian for Beginners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 A-115</w:t>
            </w:r>
          </w:p>
        </w:tc>
      </w:tr>
      <w:tr>
        <w:trPr>
          <w:trHeight w:val="50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UESDAY, MAY 20, 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5 – 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1009 Greek for Beginners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 A-115</w:t>
            </w:r>
          </w:p>
        </w:tc>
      </w:tr>
      <w:tr>
        <w:trPr>
          <w:trHeight w:val="50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ESDAY, MAY 20,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5 – 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1010 Greek for Beginners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 A-115</w:t>
            </w:r>
          </w:p>
        </w:tc>
      </w:tr>
      <w:tr>
        <w:trPr>
          <w:trHeight w:val="50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UESDAY, MAY 20, 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5 – 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1011 Chinese for Beginners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 A-115</w:t>
            </w:r>
          </w:p>
        </w:tc>
      </w:tr>
      <w:tr>
        <w:trPr>
          <w:trHeight w:val="50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ESDAY, MAY 20,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5 – 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MDB101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Japanese for Beginners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 A-115</w:t>
            </w:r>
          </w:p>
        </w:tc>
      </w:tr>
      <w:tr>
        <w:trPr>
          <w:trHeight w:val="50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UESDAY, MAY 20, 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5 – 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MDB101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Persian (Farsi) for Beginners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 A-115</w:t>
            </w:r>
          </w:p>
        </w:tc>
      </w:tr>
      <w:tr>
        <w:trPr>
          <w:trHeight w:val="50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ESDAY, MAY 20,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5 – 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MDB10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Russian for Beginners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 A-115</w:t>
            </w:r>
          </w:p>
        </w:tc>
      </w:tr>
      <w:tr>
        <w:trPr>
          <w:trHeight w:val="50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UESDAY, MAY 20, 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1032 / 1132 Advanced English 1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 A-115</w:t>
            </w:r>
          </w:p>
        </w:tc>
      </w:tr>
      <w:tr>
        <w:trPr>
          <w:trHeight w:val="50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ESDAY, MAY 20,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 – 11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1052 / MDB1092 English 1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 A-115</w:t>
            </w:r>
          </w:p>
        </w:tc>
      </w:tr>
      <w:tr>
        <w:trPr>
          <w:trHeight w:val="52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UESDAY, MAY 20, 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0 – 13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3032 Business 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 A-115</w:t>
            </w:r>
          </w:p>
        </w:tc>
      </w:tr>
    </w:tbl>
    <w:p>
      <w:pPr>
        <w:pStyle w:val="Normal"/>
        <w:spacing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9:00Z</dcterms:created>
  <dc:creator>serap kartal yayli</dc:creator>
  <dc:description/>
  <cp:keywords/>
  <dc:language>en-US</dc:language>
  <cp:lastModifiedBy>serap kartal yayli</cp:lastModifiedBy>
  <dcterms:modified xsi:type="dcterms:W3CDTF">2025-05-09T06:57:00Z</dcterms:modified>
  <cp:revision>5</cp:revision>
  <dc:subject/>
  <dc:title/>
</cp:coreProperties>
</file>