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0360</wp:posOffset>
                </wp:positionV>
                <wp:extent cx="937260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7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260" cy="68326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İSANS SERVİS DERSLERİ HAFTALIK DERS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2024-2025 Eğitim-Öğretim Yılı BAHAR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DB1052 İNGİLİZCE II DERS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4.9pt;mso-wrap-distance-left:0pt;mso-wrap-distance-right:7.05pt;mso-wrap-distance-top:0pt;mso-wrap-distance-bottom:0pt;margin-top: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7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68326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İSANS SERVİS DERSLERİ HAFTALIK DERS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2024-2025 Eğitim-Öğretim Yılı BAHAR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DB1052 İNGİLİZCE II DERS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UTLAK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ÜNCE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7 ŞUBAT 2025 </w:t>
      </w:r>
      <w:r>
        <w:rPr>
          <w:rFonts w:cs="Arial" w:ascii="Arial" w:hAnsi="Arial"/>
          <w:sz w:val="24"/>
          <w:szCs w:val="24"/>
        </w:rPr>
        <w:t xml:space="preserve">PAZARTESİ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DERS KİTABI: </w:t>
      </w:r>
      <w:r>
        <w:rPr>
          <w:rFonts w:cs="Arial" w:ascii="Arial" w:hAnsi="Arial"/>
          <w:b/>
          <w:color w:val="FF0000"/>
          <w:sz w:val="28"/>
          <w:szCs w:val="28"/>
        </w:rPr>
        <w:t>PIONEER ELEMENTARY</w:t>
      </w:r>
    </w:p>
    <w:p>
      <w:pPr>
        <w:pStyle w:val="ListeParagraf"/>
        <w:spacing w:lineRule="auto" w:line="240" w:before="0" w:after="0"/>
        <w:ind w:left="284" w:right="-476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9312275" cy="5721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709"/>
                              <w:gridCol w:w="2970"/>
                              <w:gridCol w:w="1205"/>
                              <w:gridCol w:w="1205"/>
                              <w:gridCol w:w="992"/>
                              <w:gridCol w:w="2835"/>
                              <w:gridCol w:w="2127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. No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ğretim Elemanı Adı Soyad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yapılacağ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verildiği bölü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rs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langıç saat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tiş Saat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Lİ ÇAĞRI TEPİROĞL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Kült. Var. Korum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B Blok B-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SİN AYDOĞD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ktis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İİBF 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ÖKÇEN UZUNKÖPR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ktis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İİBF 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ELİZ KORKMAZ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Türk Dili Ed. Böl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EF B2-D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KAPAND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Türk Dili Ed. Böl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EF B2-D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AHRİ BESİMOĞL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AŞ BİNA B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MLA TEZEL YALKU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AŞ BİNA B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ABİBE ŞENTÜRK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AŞ BİNAB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ERVE BAK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DYO A-113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İLCAN LİMO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DYO A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AİME KARA DUMA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DYO A-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KAPAND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UYGU İLKDOĞAN SERB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oleküler Biy. ve Geneti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EF B2-D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KAPAND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oleküler Biy. ve Geneti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EF B2-D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450.55pt;mso-wrap-distance-left:7.05pt;mso-wrap-distance-right:7.05pt;mso-wrap-distance-top:0pt;mso-wrap-distance-bottom:0pt;margin-top:7.9pt;mso-position-vertical-relative:text;margin-left:5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  <w:gridCol w:w="709"/>
                        <w:gridCol w:w="2970"/>
                        <w:gridCol w:w="1205"/>
                        <w:gridCol w:w="1205"/>
                        <w:gridCol w:w="992"/>
                        <w:gridCol w:w="2835"/>
                        <w:gridCol w:w="2127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. No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ğretim Elemanı Adı Soyadı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yapılacağı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verildiği bölüm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erslik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langıç saat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tiş Saati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Lİ ÇAĞRI TEPİROĞL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Kült. Var. Korum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B Blok B-40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SİN AYDOĞD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ktis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İİBF 10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GÖKÇEN UZUNKÖPR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ktis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İİBF 10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YELİZ KORKMAZ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ürk Dili Ed. Böl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EF B2-D0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APAND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ürk Dili Ed. Böl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EF B2-D0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AHRİ BESİMOĞL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AŞ BİNA B202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AMLA TEZEL YALKU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AŞ BİNA B202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HABİBE ŞENTÜRK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AŞ BİNAB102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ERVE BAK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DYO A-113?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İLCAN LİMO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DYO A-10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AİME KARA DUMA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DYO A-10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APAND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UYGU İLKDOĞAN SERB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oleküler Biy. ve Geneti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EF B2-D0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APAND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oleküler Biy. ve Geneti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EF B2-D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type w:val="nextPage"/>
      <w:pgSz w:orient="landscape" w:w="16838" w:h="11906"/>
      <w:pgMar w:left="851" w:right="53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bd.yildiz.edu.tr/" TargetMode="External"/><Relationship Id="rId5" Type="http://schemas.openxmlformats.org/officeDocument/2006/relationships/hyperlink" Target="https://moodleybd.yildiz.edu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9:00Z</dcterms:created>
  <dc:creator>YTÜ-BİM</dc:creator>
  <dc:description/>
  <cp:keywords/>
  <dc:language>en-US</dc:language>
  <cp:lastModifiedBy>serap kartal yayli</cp:lastModifiedBy>
  <cp:lastPrinted>2018-08-31T10:39:00Z</cp:lastPrinted>
  <dcterms:modified xsi:type="dcterms:W3CDTF">2025-02-14T08:52:00Z</dcterms:modified>
  <cp:revision>22</cp:revision>
  <dc:subject/>
  <dc:title/>
</cp:coreProperties>
</file>