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İSANS SERVİS DERSLERİ HAFTALIK DERS PROGRAMI HAZIRLAMA FORMU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2024-2025 Eğitim-Öğretim Yılı BAHAR Yarıyılı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1092 İNGİLİZCE II (EĞİTİM FAKÜLTESİ BÖLÜMLERİ İÇİN) DERS PROGRAMI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UTLAK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ÜNCEL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17 ŞUBAT 2025</w:t>
      </w:r>
      <w:r>
        <w:rPr>
          <w:rFonts w:cs="Arial" w:ascii="Arial" w:hAnsi="Arial"/>
          <w:sz w:val="24"/>
          <w:szCs w:val="24"/>
        </w:rPr>
        <w:t xml:space="preserve"> PAZARTESİ GÜNÜ BAŞLAYACAKTIR. İLK HAFTADAN İTİBAREN DERSLER BAŞA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 KİTABI: </w:t>
      </w:r>
      <w:r>
        <w:rPr>
          <w:rFonts w:cs="Arial" w:ascii="Arial" w:hAnsi="Arial"/>
          <w:b/>
          <w:color w:val="FF0000"/>
          <w:sz w:val="24"/>
          <w:szCs w:val="24"/>
        </w:rPr>
        <w:t>PIONEER ELEMENTARY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Paragraf"/>
        <w:spacing w:lineRule="auto" w:line="240" w:before="0" w:after="0"/>
        <w:ind w:left="284" w:right="-47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587"/>
        <w:gridCol w:w="2531"/>
        <w:gridCol w:w="1559"/>
        <w:gridCol w:w="1560"/>
        <w:gridCol w:w="1134"/>
        <w:gridCol w:w="2409"/>
        <w:gridCol w:w="226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RS K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RS AD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 N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TİM ELE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GÜN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BAŞLANGI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BİTİ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RSİN VERİLDİĞİ BÖLÜ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RSLİK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MDB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ngilizce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kul Öncesi Öğ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GF A-201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MDB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ngilizce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ATİCE UĞURER GÜ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en Bilg. Öğ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GF A-202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MDB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ngilizce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LÇUK GÜ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ınıf Öğ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GF A-103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MDB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ngilizce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ATİCE UĞURER GÜ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Çarş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lk. Matematik Öğ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GF A-106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MDB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ngilizce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AY KA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ürkçe Öğ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GF A-104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MDB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ngilizce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ÖKÇEN </w:t>
            </w:r>
            <w:r>
              <w:rPr>
                <w:b/>
                <w:bCs/>
                <w:color w:val="000000"/>
                <w:sz w:val="21"/>
                <w:szCs w:val="21"/>
              </w:rPr>
              <w:t>UZUNKÖPR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osyal Bilg. E. Öğ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GF A-Z03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MDB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ngilizce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PA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ürkçe Öğr. / Sosyal B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MDB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İngilizce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ÖKÇEN </w:t>
            </w:r>
            <w:r>
              <w:rPr>
                <w:b/>
                <w:bCs/>
                <w:color w:val="000000"/>
                <w:sz w:val="21"/>
                <w:szCs w:val="21"/>
              </w:rPr>
              <w:t>UZUNKÖPR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hberlik ve Psikolojik Danışman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GF C-10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9:00Z</dcterms:created>
  <dc:creator>Burcu Kayarkaya</dc:creator>
  <dc:description/>
  <cp:keywords/>
  <dc:language>en-US</dc:language>
  <cp:lastModifiedBy>serap kartal yayli</cp:lastModifiedBy>
  <dcterms:modified xsi:type="dcterms:W3CDTF">2025-02-13T20:28:00Z</dcterms:modified>
  <cp:revision>10</cp:revision>
  <dc:subject/>
  <dc:title/>
</cp:coreProperties>
</file>