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6755" cy="706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4-2025 Eğitim-Öğretim Yılı BAHAR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32 İLERİ İNGİLİZCE II DERS PROGRAM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spacing w:lineRule="atLeast" w:line="300" w:before="0" w:after="0"/>
        <w:ind w:left="28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00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ÜNCE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7 ŞUBAT 2025 </w:t>
      </w:r>
      <w:r>
        <w:rPr>
          <w:rFonts w:cs="Arial" w:ascii="Arial" w:hAnsi="Arial"/>
          <w:sz w:val="24"/>
          <w:szCs w:val="24"/>
        </w:rPr>
        <w:t xml:space="preserve">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spacing w:lineRule="atLeast" w:line="300" w:before="0" w:after="0"/>
        <w:ind w:left="28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080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68"/>
        <w:gridCol w:w="567"/>
        <w:gridCol w:w="2342"/>
        <w:gridCol w:w="1417"/>
        <w:gridCol w:w="1134"/>
        <w:gridCol w:w="1134"/>
        <w:gridCol w:w="2973"/>
        <w:gridCol w:w="2706"/>
      </w:tblGrid>
      <w:tr>
        <w:trPr>
          <w:trHeight w:val="4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u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No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yapılacağı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 Saati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ktisat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ktisat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SBU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BU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at.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ema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ema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şletme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Ö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arita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Lisan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Lisan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ŞB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ŞB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emi Mak. 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emi İnş. ve Mak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edikal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Endüstri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right="180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Endüstri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kine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kine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ntrol Oto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ntrol Oto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ıda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z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z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apay Zeka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ühendisl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ühendisl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kat.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kat.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LAN EDİLECEK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Mavi: Yıldız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0:00Z</dcterms:created>
  <dc:creator>YTÜ-BİM</dc:creator>
  <dc:description/>
  <cp:keywords/>
  <dc:language>en-US</dc:language>
  <cp:lastModifiedBy>serap kartal yayli</cp:lastModifiedBy>
  <cp:lastPrinted>2013-02-05T12:48:00Z</cp:lastPrinted>
  <dcterms:modified xsi:type="dcterms:W3CDTF">2025-01-30T22:06:00Z</dcterms:modified>
  <cp:revision>13</cp:revision>
  <dc:subject/>
  <dc:title/>
</cp:coreProperties>
</file>