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76"/>
      </w:tblGrid>
      <w:tr>
        <w:trPr>
          <w:trHeight w:val="1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3105" cy="71310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İSANS SERVİS DERSLERİ HAFTALIK DERS PROGRAMI HAZIRLAMA FORMU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2024-2025 Eğitim-Öğretim Yılı BAHAR Yarıyılı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>MDB1032 İLERİ İNGİLİZCE II DERS PROGRAMI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Paragraf"/>
        <w:spacing w:lineRule="atLeast" w:line="300" w:before="0" w:after="0"/>
        <w:ind w:left="283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-2025 DERS KAYITLARINDAN SONRA KAPANAN GRUPLAR NEDENİYLE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GRUP NUMARALARINDA ve DERSLİK BİLGİLERİN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DEĞİŞİKLİKLER SÖZ KONUSU OLABİLİR</w:t>
      </w:r>
      <w:r>
        <w:rPr>
          <w:rFonts w:cs="Arial" w:ascii="Arial" w:hAnsi="Arial"/>
          <w:sz w:val="24"/>
          <w:szCs w:val="24"/>
        </w:rPr>
        <w:t xml:space="preserve">. BU NEDENLE DERS KAYITLARI BİTTİKTEN SONRA ÖĞRENCİLERİN </w:t>
      </w:r>
      <w:r>
        <w:rPr>
          <w:rFonts w:cs="Arial" w:ascii="Arial" w:hAnsi="Arial"/>
          <w:b/>
          <w:color w:val="000000"/>
          <w:sz w:val="24"/>
          <w:szCs w:val="24"/>
        </w:rPr>
        <w:t>MUTLAK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OBS’DEKİ HAFTALIK DERS PROGR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ÖLÜMÜ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YITLI OLDUKLARI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GÜNCEL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GRUP NUMARALARINI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ybd.yildiz.edu.t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İ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highlight w:val="cyan"/>
        </w:rPr>
        <w:t>“MODERN DİLLER BÖLÜMÜ DUYURULARI”</w:t>
      </w:r>
      <w:r>
        <w:rPr>
          <w:rFonts w:cs="Arial" w:ascii="Arial" w:hAnsi="Arial"/>
          <w:sz w:val="24"/>
          <w:szCs w:val="24"/>
        </w:rPr>
        <w:t xml:space="preserve"> SEKMESİ ALTIND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GRUBUN DERSLİK BİLGİSİNİ</w:t>
      </w:r>
      <w:r>
        <w:rPr>
          <w:rFonts w:cs="Arial" w:ascii="Arial" w:hAnsi="Arial"/>
          <w:sz w:val="24"/>
          <w:szCs w:val="24"/>
        </w:rPr>
        <w:t xml:space="preserve"> KONTROL ETMESİ KENDİ SORUMLULUKLARIDIR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SEÇTİKLERİ GRUPTAN FARKLI BİR GRUBA AKTARILMIŞ OLAN ÖĞRENCİLERİN VE/VEYA GRUBUNUN KAPATILIP KAPATILMADIĞINI KONTROL ETMEYEN ÖĞRENCİLERİN MAZERETLERİ KABUL EDİLMEZ. HER ÖĞRENCİ 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YALNIZC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KAYITLI OLDUĞU GRUPTA DERSE DEVAM EDEBİLECEĞİNDEN HERHANGİ BİR GRUPTA DERSE DEVAM ETMİŞ OLSA DAHİ YOKLAMADAN KALMIŞ SAYILIR.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SLER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17 ŞUBAT 2025 </w:t>
      </w:r>
      <w:r>
        <w:rPr>
          <w:rFonts w:cs="Arial" w:ascii="Arial" w:hAnsi="Arial"/>
          <w:sz w:val="24"/>
          <w:szCs w:val="24"/>
        </w:rPr>
        <w:t xml:space="preserve">PAZARTESİ GÜNÜ BAŞLAYACAKTIR. İLK HAFTADAN İTİBAREN DERSLER BAŞLAYACAK VE YOKLAMA ALINACAKTIR. 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YRICA DÖNEM BOYUNCA DERS İLE İLGİLİ HER TÜRLÜ BİLGİLENDİRMEYİ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moodleybd.yildiz.edu.tr</w:t>
        </w:r>
      </w:hyperlink>
      <w:r>
        <w:rPr>
          <w:rFonts w:cs="Arial" w:ascii="Arial" w:hAnsi="Arial"/>
          <w:sz w:val="24"/>
          <w:szCs w:val="24"/>
        </w:rPr>
        <w:t xml:space="preserve"> ADRESİNDE </w:t>
      </w:r>
      <w:r>
        <w:rPr>
          <w:rFonts w:cs="Arial" w:ascii="Arial" w:hAnsi="Arial"/>
          <w:b/>
          <w:color w:val="FF0000"/>
          <w:sz w:val="24"/>
          <w:szCs w:val="24"/>
        </w:rPr>
        <w:t>MOODLE</w:t>
      </w:r>
      <w:r>
        <w:rPr>
          <w:rFonts w:cs="Arial" w:ascii="Arial" w:hAnsi="Arial"/>
          <w:sz w:val="24"/>
          <w:szCs w:val="24"/>
        </w:rPr>
        <w:t xml:space="preserve"> PLATFORMUNDA BULABİLİRSİNİZ.</w:t>
      </w:r>
    </w:p>
    <w:p>
      <w:pPr>
        <w:pStyle w:val="ListeParagraf"/>
        <w:spacing w:lineRule="atLeast" w:line="300" w:before="0" w:after="0"/>
        <w:ind w:left="283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eParagraf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eParagraf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Paragraf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Paragraf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Paragraf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7080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68"/>
        <w:gridCol w:w="567"/>
        <w:gridCol w:w="2910"/>
        <w:gridCol w:w="1418"/>
        <w:gridCol w:w="1134"/>
        <w:gridCol w:w="992"/>
        <w:gridCol w:w="2546"/>
        <w:gridCol w:w="2706"/>
      </w:tblGrid>
      <w:tr>
        <w:trPr>
          <w:trHeight w:val="400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u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Ad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 No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m Elemanı Adı Soyad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yapılacağı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verildiği bölüm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lik</w:t>
            </w:r>
          </w:p>
        </w:tc>
      </w:tr>
      <w:tr>
        <w:trPr>
          <w:trHeight w:val="663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langıç sa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tiş Saati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ELİZ KORKM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İktisat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İBF 104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İktisat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3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İLCAN LİM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>SBU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İBF Z03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RAY KA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BU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İBF Z04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TİCE UĞURER GÜ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Mat. Müh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MB-224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LÇUK GÜ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at.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ME-304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EYNEP A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statisti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EF B2-D01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ÜLEYMAN UZUNKÖPR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statisti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EF B2-D02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NDE GÜ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atemati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EF B2-D03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İME KARA DU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atemati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EF B2-D04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TİCE UĞURER GÜ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İşletme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İBF 103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LÇUK GÜ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şletm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İBF Z04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İN AYDOĞ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şletm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İBF Z03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YGU İLKDOĞAN SERB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Ö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GF C-107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TİCE UĞURER GÜ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Harita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YDYO A-112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İN AYDOĞ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Kimya Lisans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EF BZ-A06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RAY KA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Kimya Lisans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EF B2-D04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HRİ BESİMOĞ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Çevre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NŞ. DZ-130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ÖKÇEN UZUNKÖPR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Çevre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NŞ. DZ-136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İ ÇAĞRI TEPİROĞ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ŞBP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MİM D-311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HRİ BESİMOĞ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ŞBP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MİM B-405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MLA TEZEL YALK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Gemi Mak. İşletm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GİM T-201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0000FF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BİBE ŞENTÜ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Gemi İnş. ve Mak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GİM T-303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DUYGU İLKDOĞAN SERB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>Metalurji. Mal.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MB-226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RAY KA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>Metalurji. Mal.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MB-217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ÖKÇEN UZUNKÖPR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>Metalurji. Mal.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MB-317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RA KESKİN KORUM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iyomedikal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YDYO A-112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RVE BA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Endüstri Mühen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MAK. A-210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ELİZ KORKM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ind w:right="180" w:hanging="0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8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Endüstri Mühen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MAK. A-113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RIŞ EM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lektrik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EF-C-151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RCU KAYARKA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lektrik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EF-C-152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0000FF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MLA TEZEL YALK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0000FF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5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imarlı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MİM D-220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0000FF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İ ÇAĞRI TEPİROĞ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5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imarlı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MİM D-402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0000FF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KAPA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5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imarlı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MİM D-404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DUYGU İLKDOĞAN SERB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>Makine Mühendisliğ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B2-D13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RAY KA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akine Mühendisliğ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B2-D12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İ ÇAĞRI TEPİROĞ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lekt. Hab.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EF B-153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lekt. Hab.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EF B-154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MLA TEZEL YALK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ontrol Oto.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EF A-012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İN AYDOĞ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ontrol Oto.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EF A-013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ilgisayar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EF D-108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BİBE ŞENTÜ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ilgisayar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EF D-109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RVE BA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Gıda Mühendisliğ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KMB-214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İLCAN LİM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izi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FEF B2-D01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İME KARA DU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izi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FEF B2-D02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Yapay Zeka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NEM PEKER DAĞ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İnşaat Müh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İNŞ. DZ-130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LÇUK GÜ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İnşaat Müh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NŞ. DZ-131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TİCE UĞURER GÜ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İnşaat Müh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NŞ. DZ-135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BİBE ŞENTÜ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Kimya Müh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ME-304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RVE BA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Kimya Müh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ME-305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İLCAN LİM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iyomühendisli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MB-315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İME KARA DU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iyomühendisli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MB-216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ELİZ KORKM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5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ekat. Mühendisliğ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AK. B-101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HRİ BESİMOĞ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5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ekat. Mühendisliğ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AK. A-405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LÇUK GÜ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Harita Müh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DYO A-111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DB10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İleri İngilizc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ÖKÇEN UZUNKÖPR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akine Mühendisliğ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DYO A-112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Kırmızı: Davutpaşa                                      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 xml:space="preserve">Mavi: Yıldız                                                  </w:t>
      </w:r>
    </w:p>
    <w:sectPr>
      <w:footerReference w:type="default" r:id="rId5"/>
      <w:type w:val="nextPage"/>
      <w:pgSz w:orient="landscape" w:w="16838" w:h="11906"/>
      <w:pgMar w:left="851" w:right="964" w:gutter="0" w:header="0" w:top="567" w:footer="333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o:72-100-F-06;Revizyon Tarihi:01.03.2012;Revizyon No: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yazChar">
    <w:name w:val="Altyazı Char"/>
    <w:qFormat/>
    <w:rPr>
      <w:sz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bd.yildiz.edu.tr/" TargetMode="External"/><Relationship Id="rId4" Type="http://schemas.openxmlformats.org/officeDocument/2006/relationships/hyperlink" Target="https://moodleybd.yildiz.edu.t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20:00Z</dcterms:created>
  <dc:creator>YTÜ-BİM</dc:creator>
  <dc:description/>
  <cp:keywords/>
  <dc:language>en-US</dc:language>
  <cp:lastModifiedBy>serap kartal yayli</cp:lastModifiedBy>
  <cp:lastPrinted>2013-02-05T12:48:00Z</cp:lastPrinted>
  <dcterms:modified xsi:type="dcterms:W3CDTF">2025-02-14T05:52:00Z</dcterms:modified>
  <cp:revision>44</cp:revision>
  <dc:subject/>
  <dc:title/>
</cp:coreProperties>
</file>