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376"/>
      </w:tblGrid>
      <w:tr>
        <w:trPr>
          <w:trHeight w:val="12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15645" cy="716280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LİSANS SERVİS DERSLERİ HAFTALIK DERS PROGRAMI HAZIRLAMA FORMU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2024-2025 Eğitim-Öğretim Yılı BAHAR Yarıyılı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8"/>
              </w:rPr>
              <w:t>MDB1032 İLERİ İNGİLİZCE II DERS PROGRAMI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eParagraf"/>
        <w:spacing w:lineRule="atLeast" w:line="300" w:before="0" w:after="0"/>
        <w:ind w:left="283" w:hanging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-2025 DERS KAYITLARINDAN SONRA KAPANAN GRUPLAR NEDENİYLE</w:t>
      </w:r>
      <w:r>
        <w:rPr>
          <w:rFonts w:cs="Arial" w:ascii="Arial" w:hAnsi="Arial"/>
          <w:b/>
          <w:sz w:val="24"/>
          <w:szCs w:val="24"/>
          <w:highlight w:val="yellow"/>
        </w:rPr>
        <w:t xml:space="preserve"> GRUP NUMARALARINDA ve DERSLİK BİLGİLERİN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highlight w:val="yellow"/>
        </w:rPr>
        <w:t>DEĞİŞİKLİKLER SÖZ KONUSU OLABİLİR</w:t>
      </w:r>
      <w:r>
        <w:rPr>
          <w:rFonts w:cs="Arial" w:ascii="Arial" w:hAnsi="Arial"/>
          <w:sz w:val="24"/>
          <w:szCs w:val="24"/>
        </w:rPr>
        <w:t xml:space="preserve">. BU NEDENLE DERS KAYITLARI BİTTİKTEN SONRA ÖĞRENCİLERİN </w:t>
      </w:r>
      <w:r>
        <w:rPr>
          <w:rFonts w:cs="Arial" w:ascii="Arial" w:hAnsi="Arial"/>
          <w:b/>
          <w:color w:val="000000"/>
          <w:sz w:val="24"/>
          <w:szCs w:val="24"/>
        </w:rPr>
        <w:t>MUTLAK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OBS’DEKİ HAFTALIK DERS PROGRAM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ÖLÜMÜNDE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KAYITLI OLDUKLARI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GÜNCEL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GRUP NUMARALARINI</w:t>
      </w:r>
      <w:r>
        <w:rPr>
          <w:rFonts w:cs="Arial" w:ascii="Arial" w:hAnsi="Arial"/>
          <w:b/>
          <w:color w:val="0070C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</w:t>
      </w:r>
      <w:r>
        <w:rPr>
          <w:rFonts w:cs="Arial" w:ascii="Arial" w:hAnsi="Arial"/>
          <w:b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www.ybd.yildiz.edu.tr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RESİNDE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sz w:val="24"/>
          <w:szCs w:val="24"/>
          <w:highlight w:val="cyan"/>
        </w:rPr>
        <w:t>“MODERN DİLLER BÖLÜMÜ DUYURULARI”</w:t>
      </w:r>
      <w:r>
        <w:rPr>
          <w:rFonts w:cs="Arial" w:ascii="Arial" w:hAnsi="Arial"/>
          <w:sz w:val="24"/>
          <w:szCs w:val="24"/>
        </w:rPr>
        <w:t xml:space="preserve"> SEKMESİ ALTINDA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GRUBUN DERSLİK BİLGİSİNİ</w:t>
      </w:r>
      <w:r>
        <w:rPr>
          <w:rFonts w:cs="Arial" w:ascii="Arial" w:hAnsi="Arial"/>
          <w:sz w:val="24"/>
          <w:szCs w:val="24"/>
        </w:rPr>
        <w:t xml:space="preserve"> KONTROL ETMESİ KENDİ SORUMLULUKLARIDIR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SEÇTİKLERİ GRUPTAN FARKLI BİR GRUBA AKTARILMIŞ OLAN ÖĞRENCİLERİN VE/VEYA GRUBUNUN KAPATILIP KAPATILMADIĞINI KONTROL ETMEYEN ÖĞRENCİLERİN MAZERETLERİ KABUL EDİLMEZ. HER ÖĞRENCİ </w:t>
      </w:r>
      <w:r>
        <w:rPr>
          <w:rFonts w:cs="Arial" w:ascii="Arial" w:hAnsi="Arial"/>
          <w:b/>
          <w:color w:val="FF0000"/>
          <w:sz w:val="24"/>
          <w:szCs w:val="24"/>
          <w:highlight w:val="yellow"/>
        </w:rPr>
        <w:t>YALNIZCA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KAYITLI OLDUĞU GRUPTA DERSE DEVAM EDEBİLECEĞİNDEN HERHANGİ BİR GRUPTA DERSE DEVAM ETMİŞ OLSA DAHİ YOKLAMADAN KALMIŞ SAYILIR.</w:t>
      </w:r>
    </w:p>
    <w:p>
      <w:pPr>
        <w:pStyle w:val="ListeParagraf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RSLER 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17 ŞUBAT 2025 </w:t>
      </w:r>
      <w:r>
        <w:rPr>
          <w:rFonts w:cs="Arial" w:ascii="Arial" w:hAnsi="Arial"/>
          <w:sz w:val="24"/>
          <w:szCs w:val="24"/>
        </w:rPr>
        <w:t xml:space="preserve">PAZARTESİ GÜNÜ BAŞLAYACAKTIR. İLK HAFTADAN İTİBAREN DERSLER BAŞLAYACAK VE YOKLAMA ALINACAKTIR. </w:t>
      </w:r>
    </w:p>
    <w:p>
      <w:pPr>
        <w:pStyle w:val="ListeParagraf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YRICA DÖNEM BOYUNCA DERS İLE İLGİLİ HER TÜRLÜ BİLGİLENDİRMEYİ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moodleybd.yildiz.edu.tr</w:t>
        </w:r>
      </w:hyperlink>
      <w:r>
        <w:rPr>
          <w:rFonts w:cs="Arial" w:ascii="Arial" w:hAnsi="Arial"/>
          <w:sz w:val="24"/>
          <w:szCs w:val="24"/>
        </w:rPr>
        <w:t xml:space="preserve"> ADRESİNDE </w:t>
      </w:r>
      <w:r>
        <w:rPr>
          <w:rFonts w:cs="Arial" w:ascii="Arial" w:hAnsi="Arial"/>
          <w:b/>
          <w:color w:val="FF0000"/>
          <w:sz w:val="24"/>
          <w:szCs w:val="24"/>
        </w:rPr>
        <w:t>MOODLE</w:t>
      </w:r>
      <w:r>
        <w:rPr>
          <w:rFonts w:cs="Arial" w:ascii="Arial" w:hAnsi="Arial"/>
          <w:sz w:val="24"/>
          <w:szCs w:val="24"/>
        </w:rPr>
        <w:t xml:space="preserve"> PLATFORMUNDA BULABİLİRSİNİZ.</w:t>
      </w:r>
    </w:p>
    <w:p>
      <w:pPr>
        <w:pStyle w:val="ListeParagraf"/>
        <w:spacing w:lineRule="atLeast" w:line="300" w:before="0" w:after="0"/>
        <w:ind w:left="283" w:hanging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eParagraf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eParagraf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eParagraf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eParagraf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eParagraf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eParagraf"/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7080"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52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68"/>
        <w:gridCol w:w="567"/>
        <w:gridCol w:w="2910"/>
        <w:gridCol w:w="1418"/>
        <w:gridCol w:w="1134"/>
        <w:gridCol w:w="992"/>
        <w:gridCol w:w="2546"/>
        <w:gridCol w:w="2706"/>
      </w:tblGrid>
      <w:tr>
        <w:trPr>
          <w:trHeight w:val="400" w:hRule="exac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du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n Adı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. No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ğretim Elemanı Adı Soyadı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n yapılacağı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n verildiği bölüm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lik</w:t>
            </w:r>
          </w:p>
        </w:tc>
      </w:tr>
      <w:tr>
        <w:trPr>
          <w:trHeight w:val="663" w:hRule="exac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ü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şlangıç saa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tiş Saati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İleri İngilizc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YELİZ KORKMA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Pazart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1.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İktisat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İİBF 104</w:t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İleri İngilizc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KAPAN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Pazart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spacing w:lineRule="auto" w:line="276"/>
              <w:jc w:val="left"/>
              <w:rPr/>
            </w:pPr>
            <w:r>
              <w:rPr>
                <w:b/>
                <w:color w:val="FF0000"/>
                <w:sz w:val="24"/>
                <w:szCs w:val="24"/>
              </w:rPr>
              <w:t>11.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İktisat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03</w:t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İleri İngilizc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İLCAN LİM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Pazart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1.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FF0000"/>
                <w:sz w:val="24"/>
                <w:szCs w:val="24"/>
              </w:rPr>
              <w:t>SBU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İİBF Z03</w:t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İleri İngilizc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ORAY KAP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Pazart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1.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BU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İİBF Z04</w:t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İleri İngilizc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ATİCE UĞURER GÜ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Pazart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1.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Mat. Müh.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KMB-224</w:t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/>
            </w:pPr>
            <w:r>
              <w:rPr>
                <w:b/>
                <w:color w:val="FF0000"/>
                <w:sz w:val="24"/>
                <w:szCs w:val="24"/>
              </w:rPr>
              <w:t>İleri İngilizc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ELÇUK GÜ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Pazart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1.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Mat. Müh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KME-304</w:t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/>
            </w:pPr>
            <w:r>
              <w:rPr>
                <w:b/>
                <w:color w:val="FF0000"/>
                <w:sz w:val="24"/>
                <w:szCs w:val="24"/>
              </w:rPr>
              <w:t>İleri İngilizc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EYNEP AT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Pazart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1.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İstatistik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YDYO A-109</w:t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/>
            </w:pPr>
            <w:r>
              <w:rPr>
                <w:b/>
                <w:color w:val="FF0000"/>
                <w:sz w:val="24"/>
                <w:szCs w:val="24"/>
              </w:rPr>
              <w:t>İleri İngilizc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ÜLEYMAN UZUNKÖPR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Pazart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1.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İstatistik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YDYO A-111</w:t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İleri İngilizc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ANDE GÜ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Pazart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1.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Matematik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YDYO A-112</w:t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İleri İngilizc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AİME KARA DUM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Pazart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1.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Matematik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YDYO A-117</w:t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İleri İngilizc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ATİCE UĞURER GÜ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Pazart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5.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İşletme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İİBF 103</w:t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İleri İngilizc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ELÇUK GÜ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Pazart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5.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İşletme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İİBF Z04</w:t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İleri İngilizc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SİN AYDOĞ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Pazart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5.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İşletme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İİBF Z03</w:t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/>
            </w:pPr>
            <w:r>
              <w:rPr>
                <w:b/>
                <w:color w:val="FF0000"/>
                <w:sz w:val="24"/>
                <w:szCs w:val="24"/>
              </w:rPr>
              <w:t>İleri İngilizc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UYGU İLKDOĞAN SERB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Pazart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5.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BÖTE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EGF C-107</w:t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İleri İngilizc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ATİCE UĞURER GÜ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al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1.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Harita Müh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YDYO A-112</w:t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/>
            </w:pPr>
            <w:r>
              <w:rPr>
                <w:b/>
                <w:color w:val="FF0000"/>
                <w:sz w:val="24"/>
                <w:szCs w:val="24"/>
              </w:rPr>
              <w:t>İleri İngilizc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SİN AYDOĞ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al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1.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Kimya Lisans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FEF BZ-A06</w:t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İleri İngilizc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ORAY KAP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al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1.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Kimya Lisans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FEF B2-D04</w:t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İleri İngilizc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AHRİ BESİMOĞ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al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5.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Çevre Müh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İNŞ. DZ-130</w:t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İleri İngilizc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ÖKÇEN UZUNKÖPR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al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5.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Çevre Müh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İNŞ. DZ-136</w:t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MDB10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İleri İngilizc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Lİ ÇAĞRI TEPİROĞ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Çarşam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1.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ŞBP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MİM D-311</w:t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MDB10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İleri İngilizc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AHRİ BESİMOĞ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Çarşam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1.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ŞBP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MİM B-405</w:t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MDB10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İleri İngilizc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MLA TEZEL YALK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Çarşam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1.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Gemi Mak. İşletme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GİM T-201</w:t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FF"/>
                <w:sz w:val="24"/>
                <w:szCs w:val="24"/>
              </w:rPr>
              <w:t>MDB10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/>
            </w:pPr>
            <w:r>
              <w:rPr>
                <w:b/>
                <w:color w:val="0000FF"/>
                <w:sz w:val="24"/>
                <w:szCs w:val="24"/>
              </w:rPr>
              <w:t>İleri İngilizc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ABİBE ŞENTÜR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Çarşam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1.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Gemi İnş. ve Mak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GİM T-303</w:t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İleri İngilizc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DUYGU İLKDOĞAN SERB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Çarşam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1.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FF0000"/>
                <w:sz w:val="24"/>
                <w:szCs w:val="24"/>
              </w:rPr>
              <w:t>Metalurji. Mal. Müh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KMB-226</w:t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/>
            </w:pPr>
            <w:r>
              <w:rPr>
                <w:b/>
                <w:color w:val="FF0000"/>
                <w:sz w:val="24"/>
                <w:szCs w:val="24"/>
              </w:rPr>
              <w:t>İleri İngilizc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ORAY KAP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Çarşam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1.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FF0000"/>
                <w:sz w:val="24"/>
                <w:szCs w:val="24"/>
              </w:rPr>
              <w:t>Metalurji. Mal. Müh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KMB-217</w:t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/>
            </w:pPr>
            <w:r>
              <w:rPr>
                <w:b/>
                <w:color w:val="FF0000"/>
                <w:sz w:val="24"/>
                <w:szCs w:val="24"/>
              </w:rPr>
              <w:t>İleri İngilizc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ÖKÇEN UZUNKÖPR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Çarşam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1.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FF0000"/>
                <w:sz w:val="24"/>
                <w:szCs w:val="24"/>
              </w:rPr>
              <w:t>Metalurji. Mal. Müh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KMB-317</w:t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İleri İngilizc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SRA KESKİN KORUMA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Çarşam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/>
            </w:pPr>
            <w:r>
              <w:rPr>
                <w:b/>
                <w:color w:val="FF0000"/>
                <w:sz w:val="24"/>
                <w:szCs w:val="24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1.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Biyomedikal Müh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YDYO A-112</w:t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MDB10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İleri İngilizc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ERVE BA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Çarşam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1.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Endüstri Mühen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MAK. A-210</w:t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FF"/>
                <w:sz w:val="24"/>
                <w:szCs w:val="24"/>
              </w:rPr>
              <w:t>MDB10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İleri İngilizc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YELİZ KORKMA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Çarşam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ind w:right="180" w:hanging="0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1.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80"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Endüstri Mühen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MAK. A-113</w:t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İleri İngilizc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ARIŞ EMS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Çarşam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1.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Elektrik Müh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YDYO N-410</w:t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İleri İngilizc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URCU KAYARKAY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Çarşam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1.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Elektrik Müh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EEF-C-152</w:t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FF"/>
                <w:sz w:val="24"/>
                <w:szCs w:val="24"/>
              </w:rPr>
              <w:t>MDB10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/>
            </w:pPr>
            <w:r>
              <w:rPr>
                <w:b/>
                <w:color w:val="0000FF"/>
                <w:sz w:val="24"/>
                <w:szCs w:val="24"/>
              </w:rPr>
              <w:t>İleri İngilizc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3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MLA TEZEL YALK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Çarşam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/>
            </w:pPr>
            <w:r>
              <w:rPr>
                <w:b/>
                <w:color w:val="0000FF"/>
                <w:sz w:val="24"/>
                <w:szCs w:val="24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5.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Mimarlık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MAK. FAK. A-205</w:t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MDB10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/>
            </w:pPr>
            <w:r>
              <w:rPr>
                <w:b/>
                <w:color w:val="0000FF"/>
                <w:sz w:val="24"/>
                <w:szCs w:val="24"/>
              </w:rPr>
              <w:t>İleri İngilizc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3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Lİ ÇAĞRI TEPİROĞ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Çarşam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5.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Mimarlık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MİM D-402</w:t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MDB10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spacing w:lineRule="auto" w:line="276"/>
              <w:jc w:val="left"/>
              <w:rPr/>
            </w:pPr>
            <w:r>
              <w:rPr>
                <w:b/>
                <w:color w:val="0000FF"/>
                <w:sz w:val="24"/>
                <w:szCs w:val="24"/>
              </w:rPr>
              <w:t>İleri İngilizc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3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KAPAN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Çarşam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5.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Mimarlık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/>
            </w:pPr>
            <w:r>
              <w:rPr>
                <w:b/>
                <w:color w:val="FF0000"/>
                <w:sz w:val="24"/>
                <w:szCs w:val="24"/>
              </w:rPr>
              <w:t>İleri İngilizc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DUYGU İLKDOĞAN SERB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Çarşam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/>
            </w:pPr>
            <w:r>
              <w:rPr>
                <w:b/>
                <w:color w:val="FF0000"/>
                <w:sz w:val="24"/>
                <w:szCs w:val="24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5.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FF0000"/>
                <w:sz w:val="24"/>
                <w:szCs w:val="24"/>
              </w:rPr>
              <w:t>Makine Mühendisliği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B2-D13</w:t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İleri İngilizc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ORAY KAP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Çarşam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5.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Makine Mühendisliği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B2-D12</w:t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İleri İngilizc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Lİ ÇAĞRI TEPİROĞ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Perşem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1.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Elekt. Hab. Müh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EEF B-153</w:t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İleri İngilizc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KAPAN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Perşem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1.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Elekt. Hab. Müh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EEF B-154</w:t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İleri İngilizc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MLA TEZEL YALK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Perşem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1.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Kontrol Oto. Müh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EEF A-012</w:t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İleri İngilizc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SİN AYDOĞ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Perşem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1.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Kontrol Oto. Müh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EEF A-013</w:t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İleri İngilizc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KAPAN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Perşem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1.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Bilgisayar Müh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EEF D-108</w:t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İleri İngilizc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ABİBE ŞENTÜR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Perşem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1.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Bilgisayar Müh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EEF D-109</w:t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İleri İngilizc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ERVE BA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Perşem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1.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Gıda Mühendisliği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KMB-214</w:t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İleri İngilizc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İLCAN LİM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Perşem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1.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Fizik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YDYO A-111</w:t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İleri İngilizc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AİME KARA DUM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Perşem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1.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Fizik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YDYO A-112</w:t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İleri İngilizc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KAPAN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Perşem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1.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Yapay Zeka Müh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İleri İngilizc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ANEM PEKER DAĞ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Perşem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1.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İnşaat Müh.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YDYO A-109</w:t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/>
            </w:pPr>
            <w:r>
              <w:rPr>
                <w:b/>
                <w:color w:val="FF0000"/>
                <w:sz w:val="24"/>
                <w:szCs w:val="24"/>
              </w:rPr>
              <w:t>İleri İngilizc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ELÇUK GÜ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Perşem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1.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İnşaat Müh.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İNŞ. DZ-131</w:t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/>
            </w:pPr>
            <w:r>
              <w:rPr>
                <w:b/>
                <w:color w:val="FF0000"/>
                <w:sz w:val="24"/>
                <w:szCs w:val="24"/>
              </w:rPr>
              <w:t>İleri İngilizc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ATİCE UĞURER GÜ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Perşem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1.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İnşaat Müh.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İNŞ. DZ-135</w:t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İleri İngilizc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ABİBE ŞENTÜR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Perşem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5.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Kimya Müh.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KME-304</w:t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/>
            </w:pPr>
            <w:r>
              <w:rPr>
                <w:b/>
                <w:color w:val="FF0000"/>
                <w:sz w:val="24"/>
                <w:szCs w:val="24"/>
              </w:rPr>
              <w:t>İleri İngilizc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ERVE BA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Perşem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/>
            </w:pPr>
            <w:r>
              <w:rPr>
                <w:b/>
                <w:color w:val="FF0000"/>
                <w:sz w:val="24"/>
                <w:szCs w:val="24"/>
              </w:rPr>
              <w:t>15.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Kimya Müh.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KME-305</w:t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İleri İngilizc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İLCAN LİM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Perşem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5.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Biyomühendislik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KMB-315</w:t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İleri İngilizc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AİME KARA DUM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Perşem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5.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Biyomühendislik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KMB-216</w:t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MDB10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İleri İngilizc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5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YELİZ KORKMA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Perşem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5.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Mekat. Mühendisliği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MAK. B-101</w:t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MDB10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İleri İngilizc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5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AHRİ BESİMOĞ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Perşem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5.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Mekat. Mühendisliği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MAK. A-405</w:t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İleri İngilizc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ELÇUK GÜ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al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1.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Harita Müh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YDYO A-111</w:t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/>
            </w:pPr>
            <w:r>
              <w:rPr>
                <w:b/>
                <w:color w:val="FF0000"/>
                <w:sz w:val="24"/>
                <w:szCs w:val="24"/>
              </w:rPr>
              <w:t>İleri İngilizc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ÖKÇEN UZUNKÖPR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Çarşam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/>
            </w:pPr>
            <w:r>
              <w:rPr>
                <w:b/>
                <w:color w:val="FF0000"/>
                <w:sz w:val="24"/>
                <w:szCs w:val="24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5.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Makine Mühendisliği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YDYO A-112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Kırmızı: Davutpaşa                                      </w:t>
      </w:r>
    </w:p>
    <w:p>
      <w:pPr>
        <w:pStyle w:val="Normal"/>
        <w:jc w:val="both"/>
        <w:rPr/>
      </w:pPr>
      <w:r>
        <w:rPr>
          <w:b/>
          <w:color w:val="FF0000"/>
          <w:sz w:val="32"/>
          <w:szCs w:val="32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color w:val="0000FF"/>
          <w:sz w:val="32"/>
          <w:szCs w:val="32"/>
        </w:rPr>
        <w:t xml:space="preserve">Mavi: Yıldız                                                  </w:t>
      </w:r>
    </w:p>
    <w:sectPr>
      <w:footerReference w:type="default" r:id="rId5"/>
      <w:type w:val="nextPage"/>
      <w:pgSz w:orient="landscape" w:w="16838" w:h="11906"/>
      <w:pgMar w:left="851" w:right="964" w:gutter="0" w:header="0" w:top="567" w:footer="333" w:bottom="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m No:72-100-F-06;Revizyon Tarihi:01.03.2012;Revizyon No: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 Bilgi Char"/>
    <w:qFormat/>
    <w:rPr>
      <w:lang w:val="tr-TR" w:bidi="ar-SA"/>
    </w:rPr>
  </w:style>
  <w:style w:type="character" w:styleId="InternetLink">
    <w:name w:val="Hyperlink"/>
    <w:rPr>
      <w:color w:val="0000FF"/>
      <w:u w:val="single"/>
    </w:rPr>
  </w:style>
  <w:style w:type="character" w:styleId="AltyazChar">
    <w:name w:val="Altyazı Char"/>
    <w:qFormat/>
    <w:rPr>
      <w:sz w:val="28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bd.yildiz.edu.tr/" TargetMode="External"/><Relationship Id="rId4" Type="http://schemas.openxmlformats.org/officeDocument/2006/relationships/hyperlink" Target="https://moodleybd.yildiz.edu.t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3:20:00Z</dcterms:created>
  <dc:creator>YTÜ-BİM</dc:creator>
  <dc:description/>
  <cp:keywords/>
  <dc:language>en-US</dc:language>
  <cp:lastModifiedBy>serap kartal yayli</cp:lastModifiedBy>
  <cp:lastPrinted>2013-02-05T12:48:00Z</cp:lastPrinted>
  <dcterms:modified xsi:type="dcterms:W3CDTF">2025-03-27T17:19:00Z</dcterms:modified>
  <cp:revision>56</cp:revision>
  <dc:subject/>
  <dc:title/>
</cp:coreProperties>
</file>