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310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4-2025 Eğitim-Öğretim Yılı BAHAR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3032 İŞ HAYATI İÇİN İNGİLİZCE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TLAK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>17 ŞUBAT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60"/>
        <w:gridCol w:w="3210"/>
        <w:gridCol w:w="1309"/>
        <w:gridCol w:w="1065"/>
        <w:gridCol w:w="1067"/>
        <w:gridCol w:w="2088"/>
        <w:gridCol w:w="2268"/>
      </w:tblGrid>
      <w:tr>
        <w:trPr>
          <w:trHeight w:val="43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No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yapılacağı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>
          <w:trHeight w:val="42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. S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. Sa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Ş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İM D-305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EF B-15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EF B-02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RA KESKİN KORU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7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2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 D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GU İLDOĞAN SERB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nat Tasar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AŞ BİNA B203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nat Tasar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GU İLDOĞAN SERB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ntrol Oto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S DZ-130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ntrol Oto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S DZ-136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3A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ÜLEYMAN UZUNKÖPR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5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6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5</w:t>
            </w:r>
          </w:p>
        </w:tc>
      </w:tr>
      <w:tr>
        <w:trPr>
          <w:trHeight w:val="50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3</w:t>
            </w:r>
          </w:p>
        </w:tc>
      </w:tr>
      <w:tr>
        <w:trPr>
          <w:trHeight w:val="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CU KAYARKA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ita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AP KARTAL YAY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EM PEKER DAĞ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7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Ş EMS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ita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0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YNEP A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 GÜN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IRMIZ: DAVUTPAŞ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MAVİ: BEŞİKTAŞ</w:t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YTÜ-BİM</dc:creator>
  <dc:description/>
  <cp:keywords/>
  <dc:language>en-US</dc:language>
  <cp:lastModifiedBy>serap kartal yayli</cp:lastModifiedBy>
  <cp:lastPrinted>2013-02-05T12:48:00Z</cp:lastPrinted>
  <dcterms:modified xsi:type="dcterms:W3CDTF">2025-02-14T05:59:00Z</dcterms:modified>
  <cp:revision>52</cp:revision>
  <dc:subject/>
  <dc:title/>
</cp:coreProperties>
</file>