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105" cy="71310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24-2025 Eğitim-Öğretim Yılı BAHAR Yarıyıl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3032 İŞ HAYATI İÇİN İNGİLİZCE DERS PROGRAMI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spacing w:lineRule="atLeast" w:line="300" w:before="0" w:after="0"/>
        <w:ind w:left="283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UTLAK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ÜNCEL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bCs/>
          <w:color w:val="FF0000"/>
          <w:sz w:val="24"/>
          <w:szCs w:val="24"/>
        </w:rPr>
        <w:t>17 ŞUBAT 2025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60"/>
        <w:gridCol w:w="3210"/>
        <w:gridCol w:w="1309"/>
        <w:gridCol w:w="1065"/>
        <w:gridCol w:w="1067"/>
        <w:gridCol w:w="2088"/>
        <w:gridCol w:w="2268"/>
      </w:tblGrid>
      <w:tr>
        <w:trPr>
          <w:trHeight w:val="436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No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lemanı Adı Soyad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yapılacağı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verildiği bölü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</w:t>
            </w:r>
          </w:p>
        </w:tc>
      </w:tr>
      <w:tr>
        <w:trPr>
          <w:trHeight w:val="423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. Sa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t. Sa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-405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220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303</w:t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404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HRİ BESİMOĞ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-40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MLA TEZEL YALKU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220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BİBE ŞENTÜR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30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-404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RVE BAK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azarte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Ş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MİM D-305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İ ÇAĞRI TEPİROĞ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lekt. Hab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EF B-15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Elekt. Hab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09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Elekt. Hab.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EF B-02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RA KESKİN KORUMA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oleküler Bi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7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leküler Bi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-D02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oleküler Biy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EF B2 D0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YGU İLDOĞAN SERB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anat Tasarı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GT BZ-02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LİZ KORKMA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anat Tasarı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09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YGU İLDOĞAN SERB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ontrol Oto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GT BZ-02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ontrol Oto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3A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ÜLEYMAN UZUNKÖPR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N-31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216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MB-315</w:t>
            </w:r>
          </w:p>
        </w:tc>
      </w:tr>
      <w:tr>
        <w:trPr>
          <w:trHeight w:val="50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İN AYDOĞD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SBU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104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İLCAN LİM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BU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103</w:t>
            </w:r>
          </w:p>
        </w:tc>
      </w:tr>
      <w:tr>
        <w:trPr>
          <w:trHeight w:val="48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İME KARA DUM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BU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3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BU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İBF Z04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RCU KAYARKAY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1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t. Mal. Mü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RAY KAPL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ita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İNŞ. DZ-139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RAP KARTAL YAY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1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EM PEKER DAĞ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7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RIŞ EMS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rşemb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rita Mü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10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YNEP A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YDYO A-101</w:t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DB3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ş Hayatı İçin İngiliz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 GÜN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Biyomühendis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IRMIZ: DAVUTPAŞ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MAVİ: BEŞİKTAŞ</w:t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0:00Z</dcterms:created>
  <dc:creator>YTÜ-BİM</dc:creator>
  <dc:description/>
  <cp:keywords/>
  <dc:language>en-US</dc:language>
  <cp:lastModifiedBy>serap kartal yayli</cp:lastModifiedBy>
  <cp:lastPrinted>2013-02-05T12:48:00Z</cp:lastPrinted>
  <dcterms:modified xsi:type="dcterms:W3CDTF">2025-02-19T10:05:00Z</dcterms:modified>
  <cp:revision>58</cp:revision>
  <dc:subject/>
  <dc:title/>
</cp:coreProperties>
</file>