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color w:val="FF0000"/>
          <w:sz w:val="24"/>
          <w:szCs w:val="24"/>
        </w:rPr>
      </w:pPr>
      <w:r>
        <w:rPr>
          <w:rFonts w:cs="Arial Black" w:ascii="Arial Black" w:hAnsi="Arial Black"/>
          <w:color w:val="FF0000"/>
          <w:sz w:val="24"/>
          <w:szCs w:val="24"/>
        </w:rPr>
      </w:r>
    </w:p>
    <w:p>
      <w:pPr>
        <w:pStyle w:val="Normal"/>
        <w:rPr>
          <w:rFonts w:ascii="Arial Black" w:hAnsi="Arial Black" w:cs="Arial Black"/>
          <w:color w:val="FF0000"/>
          <w:sz w:val="24"/>
          <w:szCs w:val="24"/>
          <w:lang w:val="tr-TR"/>
        </w:rPr>
      </w:pPr>
      <w:r>
        <w:rPr>
          <w:rFonts w:cs="Arial Black" w:ascii="Arial Black" w:hAnsi="Arial Black"/>
          <w:color w:val="FF0000"/>
          <w:sz w:val="24"/>
          <w:szCs w:val="24"/>
          <w:lang w:val="tr-T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40360</wp:posOffset>
                </wp:positionV>
                <wp:extent cx="9372600" cy="730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6"/>
                              <w:gridCol w:w="13374"/>
                            </w:tblGrid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8185" cy="718185"/>
                                        <wp:effectExtent l="0" t="0" r="0" b="0"/>
                                        <wp:docPr id="2" name="Resi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esi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50" r="-50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8185" cy="718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 xml:space="preserve">LİSANS SERVİS DERSLERİ HAFTALIK DERS PROGRAMI 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 xml:space="preserve">2024-2025 Eğitim-Öğretim Yılı BAHAR Yarıyılı 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SEÇMELİ YABANCI DİL DERSLERİ PROGRAM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pt;height:57.55pt;mso-wrap-distance-left:0pt;mso-wrap-distance-right:7.05pt;mso-wrap-distance-top:0pt;mso-wrap-distance-bottom:0pt;margin-top:26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6"/>
                        <w:gridCol w:w="13374"/>
                      </w:tblGrid>
                      <w:tr>
                        <w:trPr>
                          <w:trHeight w:val="987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8185" cy="718185"/>
                                  <wp:effectExtent l="0" t="0" r="0" b="0"/>
                                  <wp:docPr id="3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LİSANS SERVİS DERSLERİ HAFTALIK DERS PROGRAMI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2024-2025 Eğitim-Öğretim Yılı BAHAR Yarıyılı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EÇMELİ YABANCI DİL DERSLERİ PROGRAM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color w:val="FF0000"/>
          <w:sz w:val="24"/>
          <w:szCs w:val="24"/>
          <w:lang w:val="tr-TR"/>
        </w:rPr>
      </w:pPr>
      <w:r>
        <w:rPr>
          <w:rFonts w:cs="Arial Black" w:ascii="Arial Black" w:hAnsi="Arial Black"/>
          <w:color w:val="FF0000"/>
          <w:sz w:val="24"/>
          <w:szCs w:val="24"/>
          <w:lang w:val="tr-TR"/>
        </w:rPr>
      </w:r>
    </w:p>
    <w:p>
      <w:pPr>
        <w:pStyle w:val="Normal"/>
        <w:ind w:left="0" w:right="261" w:hanging="0"/>
        <w:rPr>
          <w:rFonts w:ascii="Arial Black" w:hAnsi="Arial Black" w:cs="Arial Black"/>
          <w:color w:val="FF0000"/>
          <w:sz w:val="24"/>
          <w:szCs w:val="24"/>
          <w:lang w:val="tr-TR"/>
        </w:rPr>
      </w:pPr>
      <w:r>
        <w:rPr>
          <w:rFonts w:cs="Arial Black" w:ascii="Arial Black" w:hAnsi="Arial Black"/>
          <w:color w:val="FF0000"/>
          <w:sz w:val="24"/>
          <w:szCs w:val="24"/>
          <w:lang w:val="tr-TR"/>
        </w:rPr>
      </w:r>
    </w:p>
    <w:p>
      <w:pPr>
        <w:pStyle w:val="Normal"/>
        <w:ind w:left="0" w:right="261" w:hanging="0"/>
        <w:rPr>
          <w:rFonts w:ascii="Arial Black" w:hAnsi="Arial Black" w:cs="Arial Black"/>
          <w:sz w:val="24"/>
          <w:szCs w:val="24"/>
          <w:lang w:val="tr-TR"/>
        </w:rPr>
      </w:pPr>
      <w:r>
        <w:rPr>
          <w:rFonts w:cs="Arial Black" w:ascii="Arial Black" w:hAnsi="Arial Black"/>
          <w:sz w:val="24"/>
          <w:szCs w:val="24"/>
          <w:lang w:val="tr-TR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914"/>
        <w:gridCol w:w="3450"/>
        <w:gridCol w:w="2159"/>
        <w:gridCol w:w="2526"/>
        <w:gridCol w:w="2355"/>
      </w:tblGrid>
      <w:tr>
        <w:trPr>
          <w:trHeight w:val="568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tr-TR" w:eastAsia="tr-TR"/>
              </w:rPr>
              <w:t>Dersin Dil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tr-TR" w:eastAsia="tr-TR"/>
              </w:rPr>
              <w:t>Grup No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tr-TR" w:eastAsia="tr-TR"/>
              </w:rPr>
              <w:t>Öğretim Üyes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tr-TR" w:eastAsia="tr-TR"/>
              </w:rPr>
              <w:t>Gü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tr-TR" w:eastAsia="tr-TR"/>
              </w:rPr>
              <w:t>Saat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tr-TR" w:eastAsia="tr-TR"/>
              </w:rPr>
              <w:t>Derslik</w:t>
            </w:r>
          </w:p>
        </w:tc>
      </w:tr>
      <w:tr>
        <w:trPr>
          <w:trHeight w:val="563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tr-TR" w:eastAsia="tr-TR"/>
              </w:rPr>
              <w:t>MDB1001 / Temel Fransızca 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0" w:right="26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Öğr. Gör. Elif Yılmaz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Pazartesi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tr-TR" w:eastAsia="tr-TR"/>
              </w:rPr>
              <w:t>13.00 – 15.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YDYO A-109</w:t>
            </w:r>
          </w:p>
        </w:tc>
      </w:tr>
      <w:tr>
        <w:trPr>
          <w:trHeight w:val="563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tr-TR" w:eastAsia="tr-TR"/>
              </w:rPr>
              <w:t>MDB1001 / Temel Fransızca 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0" w:right="26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Öğr. Gör. Elif Yılmaz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Sal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09.00 – 11.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YDYO A-109</w:t>
            </w:r>
          </w:p>
        </w:tc>
      </w:tr>
      <w:tr>
        <w:trPr>
          <w:trHeight w:val="563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tr-TR" w:eastAsia="tr-TR"/>
              </w:rPr>
              <w:t>MDB1001 / Temel Fransızca 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0" w:right="26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Öğr. Gör. Elif Yılmaz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Çarşamb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09.00 – 11.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YDYO A-109</w:t>
            </w:r>
          </w:p>
        </w:tc>
      </w:tr>
      <w:tr>
        <w:trPr>
          <w:trHeight w:val="563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tr-TR" w:eastAsia="tr-TR"/>
              </w:rPr>
              <w:t>MDB1001 / Temel Fransızca 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0" w:right="26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Öğr. Gör. Elif Yılmaz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Perşemb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09.00 – 11.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YDYO A-109</w:t>
            </w:r>
          </w:p>
        </w:tc>
      </w:tr>
      <w:tr>
        <w:trPr>
          <w:trHeight w:val="285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6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563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tr-TR" w:eastAsia="tr-TR"/>
              </w:rPr>
              <w:t>MDB1002 / Temel Fransızca 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ind w:left="0" w:right="26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Öğr. Gör. Elif Yılmaz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Sal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tr-TR" w:eastAsia="tr-TR"/>
              </w:rPr>
              <w:t>13.00 – 15.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YDYO A-109</w:t>
            </w:r>
          </w:p>
        </w:tc>
      </w:tr>
      <w:tr>
        <w:trPr>
          <w:trHeight w:val="563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tr-TR" w:eastAsia="tr-TR"/>
              </w:rPr>
              <w:t>MDB1002 / Temel Fransızca 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ind w:left="0" w:right="26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Öğr. Gör. Elif Yılmaz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Çarşamb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tr-TR" w:eastAsia="tr-TR"/>
              </w:rPr>
              <w:t>13.00 – 15.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YDYO A-109</w:t>
            </w:r>
          </w:p>
        </w:tc>
      </w:tr>
      <w:tr>
        <w:trPr>
          <w:trHeight w:val="14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563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MDB1007 / Temel İtalyanca 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Öğr. Gör. Göksel Kay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Pazartesi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09.00 – 11.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tr-TR" w:eastAsia="tr-TR"/>
              </w:rPr>
              <w:t>YDYO A-111</w:t>
            </w:r>
          </w:p>
        </w:tc>
      </w:tr>
      <w:tr>
        <w:trPr>
          <w:trHeight w:val="563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MDB1007 / Temel İtalyanca 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Öğr. Gör. Göksel Kay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Pazartesi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tr-TR" w:eastAsia="tr-TR"/>
              </w:rPr>
              <w:t>13.00 – 15.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tr-TR" w:eastAsia="tr-TR"/>
              </w:rPr>
              <w:t>YDYO A-111</w:t>
            </w:r>
          </w:p>
        </w:tc>
      </w:tr>
      <w:tr>
        <w:trPr>
          <w:trHeight w:val="129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563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MDB1008 / Temel İtalyanca 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Öğr. Gör. Göksel Kay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Style w:val="Xcontentpasted0"/>
                <w:rFonts w:cs="Times New Roman" w:ascii="Times New Roman" w:hAnsi="Times New Roman"/>
                <w:color w:val="000000"/>
                <w:sz w:val="24"/>
                <w:szCs w:val="24"/>
                <w:lang w:val="tr-TR"/>
              </w:rPr>
              <w:t>Cum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Style w:val="Xcontentpasted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Xcontentpasted0"/>
                <w:rFonts w:cs="Times New Roman" w:ascii="Times New Roman" w:hAnsi="Times New Roman"/>
                <w:color w:val="000000"/>
                <w:sz w:val="24"/>
                <w:szCs w:val="24"/>
              </w:rPr>
              <w:t>09.00 – 11.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tr-TR" w:eastAsia="tr-TR"/>
              </w:rPr>
              <w:t>YDYO A-111</w:t>
            </w:r>
          </w:p>
        </w:tc>
      </w:tr>
      <w:tr>
        <w:trPr>
          <w:trHeight w:val="27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Style w:val="Xcontentpasted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Style w:val="Xcontentpasted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Style w:val="Xcontentpasted0"/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tr-TR" w:eastAsia="tr-TR"/>
              </w:rPr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MDB1009 / Temel Yunanca 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ğr. Gör. Betül Ayanoğlu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Style w:val="Xcontentpasted0"/>
                <w:rFonts w:cs="Times New Roman" w:ascii="Times New Roman" w:hAnsi="Times New Roman"/>
                <w:color w:val="000000"/>
                <w:sz w:val="24"/>
                <w:szCs w:val="24"/>
                <w:lang w:val="tr-TR"/>
              </w:rPr>
              <w:t>Pazartesi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  <w:lang w:val="tr-TR" w:eastAsia="tr-TR"/>
              </w:rPr>
            </w:pPr>
            <w:r>
              <w:rPr>
                <w:rStyle w:val="Xcontentpasted0"/>
                <w:rFonts w:cs="Times New Roman" w:ascii="Times New Roman" w:hAnsi="Times New Roman"/>
                <w:color w:val="000000"/>
                <w:sz w:val="24"/>
                <w:szCs w:val="24"/>
              </w:rPr>
              <w:t>09.00 – 11.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UZEM</w:t>
            </w:r>
          </w:p>
        </w:tc>
      </w:tr>
      <w:tr>
        <w:trPr>
          <w:trHeight w:val="563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MDB1009 / Temel Yunanca 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ğr. Gör. Betül Ayanoğlu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Cum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  <w:lang w:val="tr-TR" w:eastAsia="tr-TR"/>
              </w:rPr>
            </w:pPr>
            <w:r>
              <w:rPr>
                <w:rStyle w:val="Xcontentpasted0"/>
                <w:rFonts w:cs="Times New Roman" w:ascii="Times New Roman" w:hAnsi="Times New Roman"/>
                <w:color w:val="000000"/>
                <w:sz w:val="24"/>
                <w:szCs w:val="24"/>
              </w:rPr>
              <w:t>09.00 – 11.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UZEM</w:t>
            </w:r>
          </w:p>
        </w:tc>
      </w:tr>
      <w:tr>
        <w:trPr>
          <w:trHeight w:val="119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563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MDB1010 / Temel Yunanca 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ğr. Gör. Betül Ayanoğlu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Pazartesi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tr-TR" w:eastAsia="tr-TR"/>
              </w:rPr>
              <w:t>13.00 – 15.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UZEM</w:t>
            </w:r>
          </w:p>
        </w:tc>
      </w:tr>
      <w:tr>
        <w:trPr>
          <w:trHeight w:val="12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val="tr-TR" w:eastAsia="tr-T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563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MDB1011 / Temel Çince 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Öğr. Gör. Elif Sevcan Balc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Çarşamb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tr-TR" w:eastAsia="tr-TR"/>
              </w:rPr>
              <w:t>20:00 – 22.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UZEM</w:t>
            </w:r>
          </w:p>
        </w:tc>
      </w:tr>
      <w:tr>
        <w:trPr>
          <w:trHeight w:val="1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563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MDB1013 / Temel Japonca 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Öğr.Gör. Kadriye TUN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Çarşamb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17:00 – 19.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UZEM</w:t>
            </w:r>
          </w:p>
        </w:tc>
      </w:tr>
      <w:tr>
        <w:trPr>
          <w:trHeight w:val="563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MDB1013 / Temel Japonca 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Öğr.Gör. Kadriye TUN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Perşemb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17:00 – 19.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UZEM</w:t>
            </w:r>
          </w:p>
        </w:tc>
      </w:tr>
      <w:tr>
        <w:trPr>
          <w:trHeight w:val="108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563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MDB1017 / Temel Farsça 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Öğr. Gör. Maral Harar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Cum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Style w:val="Xcontentpasted0"/>
                <w:rFonts w:cs="Times New Roman" w:ascii="Times New Roman" w:hAnsi="Times New Roman"/>
                <w:color w:val="000000"/>
                <w:sz w:val="24"/>
                <w:szCs w:val="24"/>
              </w:rPr>
              <w:t>09.00 – 11.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UZEM</w:t>
            </w:r>
          </w:p>
        </w:tc>
      </w:tr>
      <w:tr>
        <w:trPr>
          <w:trHeight w:val="10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56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MDB1019 / Temel Rusça 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Öğr. Gör. Merve Ay Karakuş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Perşemb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tr-TR" w:eastAsia="tr-TR"/>
              </w:rPr>
              <w:t>10.00 – 12.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UZEM</w:t>
            </w:r>
          </w:p>
        </w:tc>
      </w:tr>
      <w:tr>
        <w:trPr>
          <w:trHeight w:val="56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MDB1019 / Temel Rusça 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Öğr. Gör. Merve Ay Karakuş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Cum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Style w:val="Xcontentpasted0"/>
                <w:rFonts w:cs="Times New Roman" w:ascii="Times New Roman" w:hAnsi="Times New Roman"/>
                <w:color w:val="000000"/>
                <w:sz w:val="24"/>
                <w:szCs w:val="24"/>
              </w:rPr>
              <w:t>09.00 – 11.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UZEM</w:t>
            </w:r>
          </w:p>
        </w:tc>
      </w:tr>
      <w:tr>
        <w:trPr>
          <w:trHeight w:val="56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MDB1019 / Temel Rusça 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Öğr. Gör. Merve Ay Karakuş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Cum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tr-TR" w:eastAsia="tr-TR"/>
              </w:rPr>
              <w:t>14.00 – 16.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UZEM</w:t>
            </w:r>
          </w:p>
        </w:tc>
      </w:tr>
      <w:tr>
        <w:trPr>
          <w:trHeight w:val="10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56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MDB4011 / Almanca Dil. Bec. Giri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Öğr. Gör. Fitnat YİĞİ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Pazartesi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tr-TR" w:eastAsia="tr-TR"/>
              </w:rPr>
              <w:t>09.00 – 11.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YDYO A-110</w:t>
            </w:r>
          </w:p>
        </w:tc>
      </w:tr>
      <w:tr>
        <w:trPr>
          <w:trHeight w:val="56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MDB4011 / Almanca Dil. Bec. Giri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Öğr. Gör. Fitnat YİĞİ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Sal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tr-TR" w:eastAsia="tr-TR"/>
              </w:rPr>
              <w:t>13.00 – 15.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YDYO A-110</w:t>
            </w:r>
          </w:p>
        </w:tc>
      </w:tr>
      <w:tr>
        <w:trPr>
          <w:trHeight w:val="56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MDB4011 / Almanca Dil. Bec. Giri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Öğr. Gör. Fitnat YİĞİ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Perşemb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tr-TR" w:eastAsia="tr-TR"/>
              </w:rPr>
              <w:t>09.00 – 11.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YDYO A-110</w:t>
            </w:r>
          </w:p>
        </w:tc>
      </w:tr>
      <w:tr>
        <w:trPr>
          <w:trHeight w:val="56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MDB4011 / Almanca Dil. Bec. Giri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Öğr. Gör. Fitnat YİĞİ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Cum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tr-TR" w:eastAsia="tr-TR"/>
              </w:rPr>
              <w:t>09.00 – 11.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YDYO A-110</w:t>
            </w:r>
          </w:p>
        </w:tc>
      </w:tr>
      <w:tr>
        <w:trPr>
          <w:trHeight w:val="56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MDB4011 / Almanca Dil. Bec. Giri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Öğr. Gör. Fitnat YİĞİ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Perşemb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tr-TR" w:eastAsia="tr-TR"/>
              </w:rPr>
              <w:t>13.00 – 15.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YDYO A-110</w:t>
            </w:r>
          </w:p>
        </w:tc>
      </w:tr>
      <w:tr>
        <w:trPr>
          <w:trHeight w:val="10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56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MDB4021 / Almanca Dil. Bec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Öğr. Gör. Fitnat YİĞİ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Sal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tr-TR" w:eastAsia="tr-TR"/>
              </w:rPr>
              <w:t>09.00 – 11.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YDYO A-110</w:t>
            </w:r>
          </w:p>
        </w:tc>
      </w:tr>
      <w:tr>
        <w:trPr>
          <w:trHeight w:val="10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10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00" w:val="clear"/>
                <w:lang w:val="tr-TR" w:eastAsia="tr-TR"/>
              </w:rPr>
              <w:t>UZEM DERSLERİ ONLINE YAPILIR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10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10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Zaruri durumlarda derslerde ve saatlerinde değişiklik yapılabilir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10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</w:tr>
    </w:tbl>
    <w:p>
      <w:pPr>
        <w:pStyle w:val="Normal"/>
        <w:ind w:left="0" w:right="261" w:hanging="0"/>
        <w:rPr>
          <w:rFonts w:ascii="Arial Black" w:hAnsi="Arial Black" w:cs="Arial Black"/>
          <w:color w:val="FF0000"/>
          <w:sz w:val="24"/>
          <w:szCs w:val="24"/>
        </w:rPr>
      </w:pPr>
      <w:r>
        <w:rPr>
          <w:rFonts w:cs="Arial Black" w:ascii="Arial Black" w:hAnsi="Arial Black"/>
          <w:color w:val="FF000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78"/>
      <w:ind w:left="544" w:right="261" w:hanging="544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GB"/>
    </w:rPr>
  </w:style>
  <w:style w:type="character" w:styleId="Xcontentpasted0">
    <w:name w:val="x_contentpasted0"/>
    <w:basedOn w:val="VarsaylanParagrafYazTipi"/>
    <w:qFormat/>
    <w:rPr/>
  </w:style>
  <w:style w:type="character" w:styleId="AltBilgiChar">
    <w:name w:val="Alt Bilgi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ind w:left="0" w:right="0" w:hanging="0"/>
    </w:pPr>
    <w:rPr>
      <w:rFonts w:ascii="Times New Roman" w:hAnsi="Times New Roman" w:eastAsia="Times New Roman" w:cs="Times New Roman"/>
      <w:sz w:val="20"/>
      <w:szCs w:val="20"/>
      <w:lang w:val="tr-TR"/>
    </w:rPr>
  </w:style>
  <w:style w:type="paragraph" w:styleId="BalonMetni">
    <w:name w:val="Balon Metni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3:15:00Z</dcterms:created>
  <dc:creator>FamilyDadd</dc:creator>
  <dc:description/>
  <cp:keywords/>
  <dc:language>en-US</dc:language>
  <cp:lastModifiedBy>serap kartal yayli</cp:lastModifiedBy>
  <cp:lastPrinted>2019-09-17T09:40:00Z</cp:lastPrinted>
  <dcterms:modified xsi:type="dcterms:W3CDTF">2024-09-12T07:2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e480b9c9c03fc1fa8be659213901661a34ca2a84c5d6a34590170b5010b86a6</vt:lpwstr>
  </property>
</Properties>
</file>