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374"/>
      </w:tblGrid>
      <w:tr>
        <w:trPr>
          <w:trHeight w:val="1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66802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İSANS SERVİS DERSLERİ HAFTALIK DERS PROGRAMI HAZIRLAMA FORM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025-2026 Eğitim-Öğretim Yılı GÜZ Yarıyılı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MDB1031 İLERİ İNGİLİZCE I DERS PROGRAMI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-2026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FF0000"/>
          <w:sz w:val="24"/>
          <w:szCs w:val="24"/>
        </w:rPr>
        <w:t>MUTLA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ÜNCEL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bCs/>
          <w:sz w:val="24"/>
          <w:szCs w:val="24"/>
        </w:rPr>
        <w:t>29 EYLÜL 2025</w:t>
      </w:r>
      <w:r>
        <w:rPr>
          <w:rFonts w:cs="Arial" w:ascii="Arial" w:hAnsi="Arial"/>
          <w:sz w:val="24"/>
          <w:szCs w:val="24"/>
        </w:rPr>
        <w:t xml:space="preserve"> PAZARTESİ GÜNÜ BAŞLAYACAKTIR. İLK HAFTADAN İTİBAREN DERSLER BAŞ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578"/>
        <w:gridCol w:w="567"/>
        <w:gridCol w:w="3137"/>
        <w:gridCol w:w="1182"/>
        <w:gridCol w:w="1276"/>
        <w:gridCol w:w="1276"/>
        <w:gridCol w:w="3329"/>
        <w:gridCol w:w="1988"/>
      </w:tblGrid>
      <w:tr>
        <w:trPr>
          <w:trHeight w:val="400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r. No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ğretim Elemanı Adı Soyad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yapılacağı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verildiği bölüm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lik</w:t>
            </w:r>
          </w:p>
        </w:tc>
      </w:tr>
      <w:tr>
        <w:trPr>
          <w:trHeight w:val="663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şlangıç 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tiş Saati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matik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matik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matik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ktisa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ktisa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yaset Bilimi / Uluslararası İlişk.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yaset Bilimi / Uluslararası İlişk.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şletme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şletme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şletme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ÖTE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akine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akine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emi İnşaatı ve Mak. M.</w:t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ik Mühendisliği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ik Mühendisliği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imy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imy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şaat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 DZ-13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şaat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 DZ-132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şaat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 DZ-135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ndüstri Mühendisliği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ndüstri Mühendisliği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lgisayar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lgisayar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ekatronik Müh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ekatronik Müh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yomühendislik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yomühendislik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. Hab. Mü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. Hab. Mü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evre Mühendisliğ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 DZ-130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evre Mühendisliğ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 DZ-13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yomedik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ıda Mühendisliğ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rita Mühendisliğ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 DZ-132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imya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imya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ehir Bölge Planlam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 B-1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ehir Bölge Planlam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 B-102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statist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statist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mat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5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mat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1-D07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. Mü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. Mü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Yapay Zekâ ve Veri Mühen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emi Mak. İşletmeleri M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talurji ve Mal. Mü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talurji ve Mal. Mü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talurji ve Mal. Mü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ırmızı: Davutpaşa Yerleşkesi / </w:t>
      </w:r>
      <w:r>
        <w:rPr>
          <w:b/>
          <w:color w:val="0000FF"/>
          <w:sz w:val="32"/>
          <w:szCs w:val="32"/>
        </w:rPr>
        <w:t>Mavi: Yıldız Yerleşkesi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FEF: Fen Edebiyat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ME: Kimya Metalürji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MB: Kimya Metalürji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EEF: Elektrik Elektronik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İİBF: İktisadi İdari Bilimler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EF: Eğitim Fakültesi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GİDF: Gemi İşletmeleri ve Denizcilik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0000FF"/>
          <w:sz w:val="26"/>
          <w:szCs w:val="26"/>
        </w:rPr>
        <w:t>MIM: Mimarlık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orient="landscape" w:w="16838" w:h="11906"/>
      <w:pgMar w:left="851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d.yildiz.edu.tr/" TargetMode="External"/><Relationship Id="rId4" Type="http://schemas.openxmlformats.org/officeDocument/2006/relationships/hyperlink" Target="https://moodleybd.yildiz.edu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1:00Z</dcterms:created>
  <dc:creator>YTÜ-BİM</dc:creator>
  <dc:description/>
  <cp:keywords/>
  <dc:language>en-US</dc:language>
  <cp:lastModifiedBy>Serap KARTAL YAYLI</cp:lastModifiedBy>
  <cp:lastPrinted>2017-08-23T13:20:00Z</cp:lastPrinted>
  <dcterms:modified xsi:type="dcterms:W3CDTF">2025-09-08T06:19:00Z</dcterms:modified>
  <cp:revision>36</cp:revision>
  <dc:subject/>
  <dc:title/>
</cp:coreProperties>
</file>