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76"/>
      </w:tblGrid>
      <w:tr>
        <w:trPr>
          <w:trHeight w:val="1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7550" cy="71755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İSANS SERVİS DERSLERİ HAFTALIK DERS PROGRAMI HAZIRLAMA FORMU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2025-2026 Eğitim-Öğretim Yılı GÜZ Yarıyılı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8"/>
              </w:rPr>
              <w:t>MDB1091 İNGİLİZCE I (EĞİTİM FAKÜLTESİ BÖLÜMLERİ İÇİN) DERS PROGRAMI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-2026 DERS KAYITLARINDAN SONRA KAPANAN GRUPLAR NEDENİYLE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GRUP NUMARALARINDA ve DERSLİK BİLGİLERİN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DEĞİŞİKLİKLER SÖZ KONUSU OLABİLİR</w:t>
      </w:r>
      <w:r>
        <w:rPr>
          <w:rFonts w:cs="Arial" w:ascii="Arial" w:hAnsi="Arial"/>
          <w:sz w:val="24"/>
          <w:szCs w:val="24"/>
        </w:rPr>
        <w:t xml:space="preserve">. BU NEDENLE DERS KAYITLARI BİTTİKTEN SONRA ÖĞRENCİLERİN </w:t>
      </w:r>
      <w:r>
        <w:rPr>
          <w:rFonts w:cs="Arial" w:ascii="Arial" w:hAnsi="Arial"/>
          <w:b/>
          <w:color w:val="FF0000"/>
          <w:sz w:val="24"/>
          <w:szCs w:val="24"/>
        </w:rPr>
        <w:t>MUTLAK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OBS’DEKİ HAFTALIK DERS PROGR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ÖLÜMÜ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YITLI OLDUKLARI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ÜNCEL</w:t>
      </w:r>
      <w:r>
        <w:rPr>
          <w:rFonts w:cs="Arial" w:ascii="Arial" w:hAnsi="Arial"/>
          <w:color w:val="0070C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RUP NUMARALARINI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ybd.yildiz.edu.tr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İ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highlight w:val="cyan"/>
        </w:rPr>
        <w:t>“MODERN DİLLER BÖLÜMÜ DUYURULARI”</w:t>
      </w:r>
      <w:r>
        <w:rPr>
          <w:rFonts w:cs="Arial" w:ascii="Arial" w:hAnsi="Arial"/>
          <w:sz w:val="24"/>
          <w:szCs w:val="24"/>
        </w:rPr>
        <w:t xml:space="preserve"> SEKMESİ ALTINDA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RUBUN DERSLİK BİLGİSİNİ</w:t>
      </w:r>
      <w:r>
        <w:rPr>
          <w:rFonts w:cs="Arial" w:ascii="Arial" w:hAnsi="Arial"/>
          <w:sz w:val="24"/>
          <w:szCs w:val="24"/>
        </w:rPr>
        <w:t xml:space="preserve"> KONTROL ETMESİ KENDİ SORUMLULUKLARIDIR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SEÇTİKLERİ GRUPTAN FARKLI BİR GRUBA AKTARILMIŞ OLAN ÖĞRENCİLERİN VE/VEYA GRUBUNUN KAPATILIP KAPATILMADIĞINI KONTROL ETMEYEN ÖĞRENCİLERİN MAZERETLERİ KABUL EDİLMEZ. HER ÖĞRENCİ 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YALNIZC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KAYITLI OLDUĞU GRUPTA DERSE DEVAM EDEBİLECEĞİNDEN HERHANGİ BİR GRUPTA DERSE DEVAM ETMİŞ OLSA DAHİ YOKLAMADAN KALMIŞ SAYILIR.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SLER </w:t>
      </w:r>
      <w:r>
        <w:rPr>
          <w:rFonts w:cs="Arial" w:ascii="Arial" w:hAnsi="Arial"/>
          <w:b/>
          <w:bCs/>
          <w:sz w:val="24"/>
          <w:szCs w:val="24"/>
        </w:rPr>
        <w:t>29 EYLÜL 2025 PAZARTESİ</w:t>
      </w:r>
      <w:r>
        <w:rPr>
          <w:rFonts w:cs="Arial" w:ascii="Arial" w:hAnsi="Arial"/>
          <w:sz w:val="24"/>
          <w:szCs w:val="24"/>
        </w:rPr>
        <w:t xml:space="preserve"> GÜNÜ BAŞLAYACAKTIR. İLK HAFTADAN İTİBAREN DERSLER BAŞLAYACAK VE YOKLAMA ALINACAKTIR. 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YRICA DÖNEM BOYUNCA DERS İLE İLGİLİ HER TÜRLÜ BİLGİLENDİRMEYİ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moodleybd.yildiz.edu.tr</w:t>
        </w:r>
      </w:hyperlink>
      <w:r>
        <w:rPr>
          <w:rFonts w:cs="Arial" w:ascii="Arial" w:hAnsi="Arial"/>
          <w:sz w:val="24"/>
          <w:szCs w:val="24"/>
        </w:rPr>
        <w:t xml:space="preserve"> ADRESİNDE </w:t>
      </w:r>
      <w:r>
        <w:rPr>
          <w:rFonts w:cs="Arial" w:ascii="Arial" w:hAnsi="Arial"/>
          <w:b/>
          <w:color w:val="FF0000"/>
          <w:sz w:val="24"/>
          <w:szCs w:val="24"/>
        </w:rPr>
        <w:t>MOODLE</w:t>
      </w:r>
      <w:r>
        <w:rPr>
          <w:rFonts w:cs="Arial" w:ascii="Arial" w:hAnsi="Arial"/>
          <w:sz w:val="24"/>
          <w:szCs w:val="24"/>
        </w:rPr>
        <w:t xml:space="preserve"> PLATFORMUNDA BULABİLİRSİNİZ.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S KİTABI: </w:t>
      </w:r>
      <w:r>
        <w:rPr>
          <w:rFonts w:cs="Arial" w:ascii="Arial" w:hAnsi="Arial"/>
          <w:b/>
          <w:color w:val="FF0000"/>
          <w:sz w:val="24"/>
          <w:szCs w:val="24"/>
        </w:rPr>
        <w:t>PIONEER ELEMENTARY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387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587"/>
        <w:gridCol w:w="2389"/>
        <w:gridCol w:w="1560"/>
        <w:gridCol w:w="1340"/>
        <w:gridCol w:w="1069"/>
        <w:gridCol w:w="2694"/>
        <w:gridCol w:w="1984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RS K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RS AD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 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ÖĞRETİM ELEM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RS GÜN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RS BAŞLANGI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RS BİTİ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RSİN VERİLDİĞİ BÖLÜ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RSLİK</w:t>
            </w:r>
          </w:p>
        </w:tc>
      </w:tr>
      <w:tr>
        <w:trPr>
          <w:trHeight w:val="85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MDB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80" w:after="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en Bilg. Öğ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MDB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80" w:after="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İlk. Matematik Öğ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MDB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80" w:after="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kul Öncesi Öğ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MDB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80" w:after="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ınıf Öğ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MDB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80" w:after="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5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ürkçe Öğ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MDB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80" w:after="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osyal Bilg. E. Öğ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MDB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80" w:after="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osyal Bilg. E. Öğr./Türkç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MDB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80" w:after="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ehberlik ve Psikolojik Danışmanlı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EF: EĞİTİM FAKÜLTESİ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yazChar">
    <w:name w:val="Altyazı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bd.yildiz.edu.tr/" TargetMode="External"/><Relationship Id="rId4" Type="http://schemas.openxmlformats.org/officeDocument/2006/relationships/hyperlink" Target="https://moodleybd.yildiz.edu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21:00Z</dcterms:created>
  <dc:creator>Burcu Kayarkaya</dc:creator>
  <dc:description/>
  <cp:keywords/>
  <dc:language>en-US</dc:language>
  <cp:lastModifiedBy>Serap KARTAL YAYLI</cp:lastModifiedBy>
  <dcterms:modified xsi:type="dcterms:W3CDTF">2025-09-01T08:20:00Z</dcterms:modified>
  <cp:revision>9</cp:revision>
  <dc:subject/>
  <dc:title/>
</cp:coreProperties>
</file>