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37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71628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SERVİS DERSLERİ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4-2025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EÇMELİ YABANCI DİL DERSLERİ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7.4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37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SERVİS DERSLERİ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4-2025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ÇMELİ YABANCI DİL DERSLERİ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sz w:val="24"/>
          <w:szCs w:val="24"/>
          <w:lang w:val="tr-TR"/>
        </w:rPr>
      </w:pPr>
      <w:r>
        <w:rPr>
          <w:rFonts w:cs="Arial Black" w:ascii="Arial Black" w:hAnsi="Arial Black"/>
          <w:sz w:val="24"/>
          <w:szCs w:val="24"/>
          <w:lang w:val="tr-TR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14"/>
        <w:gridCol w:w="3450"/>
        <w:gridCol w:w="2159"/>
        <w:gridCol w:w="2526"/>
        <w:gridCol w:w="2355"/>
      </w:tblGrid>
      <w:tr>
        <w:trPr>
          <w:trHeight w:val="5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in Dil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rup 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Öğretim Üye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Sa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 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MDB1002 / Temel Fransızca 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1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8 / Temel İtaly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0 / Temel Yun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1 / Temel Çince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Sevcan Balc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9:00-2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7 / Temel Far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aral Har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r-TR" w:eastAsia="tr-TR"/>
              </w:rPr>
              <w:t>10.00 – 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14.00 – 16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21 / Almanca Dil. Be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  <w:lang w:val="tr-TR" w:eastAsia="tr-TR"/>
              </w:rPr>
              <w:t>UZEM DERSLERİ ONLINE YAP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Zaruri durumlarda derslerde ve saatlerinde değişiklik yapılab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ind w:left="544" w:right="261" w:hanging="544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character" w:styleId="Xcontentpasted0">
    <w:name w:val="x_contentpasted0"/>
    <w:basedOn w:val="VarsaylanParagrafYazTipi"/>
    <w:qFormat/>
    <w:rPr/>
  </w:style>
  <w:style w:type="character" w:styleId="AltBilgiChar">
    <w:name w:val="Alt Bilgi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9:00Z</dcterms:created>
  <dc:creator>FamilyDadd</dc:creator>
  <dc:description/>
  <cp:keywords/>
  <dc:language>en-US</dc:language>
  <cp:lastModifiedBy>serap kartal yayli</cp:lastModifiedBy>
  <cp:lastPrinted>2019-09-17T09:40:00Z</cp:lastPrinted>
  <dcterms:modified xsi:type="dcterms:W3CDTF">2025-01-30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480b9c9c03fc1fa8be659213901661a34ca2a84c5d6a34590170b5010b86a6</vt:lpwstr>
  </property>
</Properties>
</file>