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color w:val="FF0000"/>
          <w:sz w:val="24"/>
          <w:szCs w:val="24"/>
          <w:lang w:val="tr-TR"/>
        </w:rPr>
      </w:pPr>
      <w:r>
        <w:rPr>
          <w:rFonts w:cs="Arial Black" w:ascii="Arial Black" w:hAnsi="Arial Black"/>
          <w:color w:val="FF0000"/>
          <w:sz w:val="24"/>
          <w:szCs w:val="24"/>
          <w:lang w:val="tr-T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0360</wp:posOffset>
                </wp:positionV>
                <wp:extent cx="937260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3374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LİSANS SERVİS DERSLERİ HAFTALIK DERS PROGRAMI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2025-2026 Eğitim-Öğretim Yılı GÜZ Yarıyılı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SEÇMELİ YABANCI DİL DERSLERİ PROGRA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57.7pt;mso-wrap-distance-left:0pt;mso-wrap-distance-right:7.05pt;mso-wrap-distance-top:0pt;mso-wrap-distance-bottom:0pt;margin-top:2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3374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LİSANS SERVİS DERSLERİ HAFTALIK DERS PROGRAMI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2025-2026 Eğitim-Öğretim Yılı GÜZ Yarıyılı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EÇMELİ YABANCI DİL DERSLERİ PROGRA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FF0000"/>
          <w:sz w:val="24"/>
          <w:szCs w:val="24"/>
          <w:lang w:val="tr-TR"/>
        </w:rPr>
      </w:pPr>
      <w:r>
        <w:rPr>
          <w:rFonts w:cs="Arial Black" w:ascii="Arial Black" w:hAnsi="Arial Black"/>
          <w:color w:val="FF0000"/>
          <w:sz w:val="24"/>
          <w:szCs w:val="24"/>
          <w:lang w:val="tr-TR"/>
        </w:rPr>
      </w:r>
    </w:p>
    <w:p>
      <w:pPr>
        <w:pStyle w:val="Normal"/>
        <w:ind w:left="0" w:right="261" w:hanging="0"/>
        <w:rPr>
          <w:rFonts w:ascii="Arial Black" w:hAnsi="Arial Black" w:cs="Arial Black"/>
          <w:color w:val="FF0000"/>
          <w:sz w:val="24"/>
          <w:szCs w:val="24"/>
          <w:lang w:val="tr-TR"/>
        </w:rPr>
      </w:pPr>
      <w:r>
        <w:rPr>
          <w:rFonts w:cs="Arial Black" w:ascii="Arial Black" w:hAnsi="Arial Black"/>
          <w:color w:val="FF0000"/>
          <w:sz w:val="24"/>
          <w:szCs w:val="24"/>
          <w:lang w:val="tr-TR"/>
        </w:rPr>
      </w:r>
    </w:p>
    <w:p>
      <w:pPr>
        <w:pStyle w:val="Normal"/>
        <w:ind w:left="0" w:right="261" w:hanging="0"/>
        <w:rPr>
          <w:rFonts w:ascii="Arial Black" w:hAnsi="Arial Black" w:cs="Arial Black"/>
          <w:sz w:val="24"/>
          <w:szCs w:val="24"/>
          <w:lang w:val="tr-TR"/>
        </w:rPr>
      </w:pPr>
      <w:r>
        <w:rPr>
          <w:rFonts w:cs="Arial Black" w:ascii="Arial Black" w:hAnsi="Arial Black"/>
          <w:sz w:val="24"/>
          <w:szCs w:val="24"/>
          <w:lang w:val="tr-TR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914"/>
        <w:gridCol w:w="3450"/>
        <w:gridCol w:w="2159"/>
        <w:gridCol w:w="2526"/>
        <w:gridCol w:w="2355"/>
      </w:tblGrid>
      <w:tr>
        <w:trPr>
          <w:trHeight w:val="5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Dersin Dil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Grup N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Öğretim Üyes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Gü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Saa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Derslik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MDB1001 / Temel Fransız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0" w:right="2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Elif Yılma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09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MDB1001 / Temel Fransız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0" w:right="2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Elif Yılma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Sal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09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MDB1001 / Temel Fransız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0" w:right="2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Elif Yılma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Sal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13.00 – 15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09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MDB1001 / Temel Fransız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0" w:right="2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Elif Yılma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Cu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09</w:t>
            </w:r>
          </w:p>
        </w:tc>
      </w:tr>
      <w:tr>
        <w:trPr>
          <w:trHeight w:val="28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MDB1002 / Temel Fransızca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right="2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Elif Yılma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erşemb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09.00-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09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MDB1002/ Temel Fransızca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right="2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Elif Yılma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erşemb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13.00-15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09</w:t>
            </w:r>
          </w:p>
        </w:tc>
      </w:tr>
      <w:tr>
        <w:trPr>
          <w:trHeight w:val="21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MDB1003/ Temel İspanyol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right="2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Sebahat Özkal Çağlay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09.00-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10</w:t>
            </w:r>
          </w:p>
        </w:tc>
      </w:tr>
      <w:tr>
        <w:trPr>
          <w:trHeight w:val="14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07 / Temel İtalya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Göksel Kay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07 / Temel İtalya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Göksel Kay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13.00 – 15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12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08 / Temel İtalyanca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Göksel Kay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Cu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Xcontentpasted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4"/>
                <w:szCs w:val="24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27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Style w:val="Xcontentpasted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Style w:val="Xcontentpasted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Style w:val="Xcontentpasted0"/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09 / Temel Yuna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ğr. Gör. Betül Ayanoğl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r-TR" w:eastAsia="tr-TR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4"/>
                <w:szCs w:val="24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09 / Temel Yuna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ğr. Gör. Betül Ayanoğl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Cu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r-TR" w:eastAsia="tr-TR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4"/>
                <w:szCs w:val="24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11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0 / Temel Yunanca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ğr. Gör. Betül Ayanoğl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13.00 – 15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12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1 / Temel Çince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Elif Sevcan Balc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Çarşamb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19:00-21: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1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3 / Temel Japo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Gör. Kadriye TU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Çarşamb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17:00 – 19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3 / Temel Japo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Gör. Kadriye TU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erşemb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17:00 – 19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t>MDB1013/Temel Japo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Öğr. Gör. Yaren Yam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09:00-11: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t>MDB1013/Temel Japonc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Öğr. Gör. Yaren Yam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Çarşamb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09:00-11: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10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7 / Temel Farsç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Maral Harar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Cu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4"/>
                <w:szCs w:val="24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9 / Temel Rusç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Merve Ay Karaku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erşemb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r-TR" w:eastAsia="tr-TR"/>
              </w:rPr>
              <w:t>10.00 – 12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9 / Temel Rusç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Merve Ay Karaku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erşemb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Style w:val="Xcontentpasted0"/>
                <w:rFonts w:cs="Times New Roman" w:ascii="Times New Roman" w:hAnsi="Times New Roman"/>
                <w:color w:val="000000"/>
                <w:sz w:val="24"/>
                <w:szCs w:val="24"/>
              </w:rPr>
              <w:t>14.00 – 16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1019 / Temel Rusça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Merve Ay Karaku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Cu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10.00 – 12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UZEM</w:t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4011 / Almanca Dil. Bec. Giri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Fitnat YİĞİ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13.00 – 15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12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4011 / Almanca Dil. Bec. Giri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Fitnat YİĞİ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Sal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12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4011 / Almanca Dil. Bec. Giri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Fitnat YİĞİ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erşemb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12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4011 / Almanca Dil. Bec. Giri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Fitnat YİĞİ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Cu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12</w:t>
            </w:r>
          </w:p>
        </w:tc>
      </w:tr>
      <w:tr>
        <w:trPr>
          <w:trHeight w:val="10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 xml:space="preserve">MDB4021 / Almanca Dil. Bec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Fitnat YİĞİ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azartes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09.00 –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12</w:t>
            </w:r>
          </w:p>
        </w:tc>
      </w:tr>
      <w:tr>
        <w:trPr>
          <w:trHeight w:val="56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MDB4021 / Almanca Dil. Bec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Öğr. Gör. Fitnat YİĞİ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Perşemb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r-TR" w:eastAsia="tr-TR"/>
              </w:rPr>
              <w:t>13.00 – 15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YDYO A-112</w:t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00" w:val="clear"/>
                <w:lang w:val="tr-TR" w:eastAsia="tr-TR"/>
              </w:rPr>
              <w:t>UZEM DERSLERİ ONLINE YAPILIR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  <w:t>Zaruri durumlarda derslerde ve saatlerinde değişiklik yapılabilir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r-TR" w:eastAsia="tr-TR"/>
              </w:rPr>
            </w:r>
          </w:p>
        </w:tc>
      </w:tr>
    </w:tbl>
    <w:p>
      <w:pPr>
        <w:pStyle w:val="Normal"/>
        <w:ind w:left="0" w:right="261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8"/>
      <w:ind w:left="544" w:right="261" w:hanging="544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GB"/>
    </w:rPr>
  </w:style>
  <w:style w:type="character" w:styleId="Xcontentpasted0">
    <w:name w:val="x_contentpasted0"/>
    <w:basedOn w:val="VarsaylanParagrafYazTipi"/>
    <w:qFormat/>
    <w:rPr/>
  </w:style>
  <w:style w:type="character" w:styleId="AltBilgiChar">
    <w:name w:val="Alt Bilgi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0" w:right="0" w:hanging="0"/>
    </w:pPr>
    <w:rPr>
      <w:rFonts w:ascii="Times New Roman" w:hAnsi="Times New Roman" w:eastAsia="Times New Roman" w:cs="Times New Roman"/>
      <w:sz w:val="20"/>
      <w:szCs w:val="20"/>
      <w:lang w:val="tr-TR"/>
    </w:rPr>
  </w:style>
  <w:style w:type="paragraph" w:styleId="BalonMetni">
    <w:name w:val="Balon Metni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9:59:00Z</dcterms:created>
  <dc:creator>FamilyDadd</dc:creator>
  <dc:description/>
  <cp:keywords/>
  <dc:language>en-US</dc:language>
  <cp:lastModifiedBy>Serap KARTAL YAYLI</cp:lastModifiedBy>
  <cp:lastPrinted>2019-09-17T09:40:00Z</cp:lastPrinted>
  <dcterms:modified xsi:type="dcterms:W3CDTF">2025-09-05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480b9c9c03fc1fa8be659213901661a34ca2a84c5d6a34590170b5010b86a6</vt:lpwstr>
  </property>
</Properties>
</file>