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374"/>
      </w:tblGrid>
      <w:tr>
        <w:trPr>
          <w:trHeight w:val="1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655" cy="66929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İSANS SERVİS DERSLERİ HAFTALIK DERS PROGRAMI HAZIRLAMA FORM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24-2025 Eğitim-Öğretim Yılı GÜZ Yarıyılı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1031 İLERİ İNGİLİZCE I DERS PROGRAMI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30 Eylül 2024</w:t>
      </w:r>
      <w:r>
        <w:rPr>
          <w:rFonts w:cs="Arial" w:ascii="Arial" w:hAnsi="Arial"/>
          <w:sz w:val="24"/>
          <w:szCs w:val="24"/>
        </w:rPr>
        <w:t xml:space="preserve"> PAZARTESİ GÜNÜ BAŞLAYACAKTIR. İLK HAFTADAN İTİBAREN DERSLER BAŞ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578"/>
        <w:gridCol w:w="567"/>
        <w:gridCol w:w="3137"/>
        <w:gridCol w:w="1182"/>
        <w:gridCol w:w="1276"/>
        <w:gridCol w:w="1276"/>
        <w:gridCol w:w="3329"/>
        <w:gridCol w:w="1988"/>
      </w:tblGrid>
      <w:tr>
        <w:trPr>
          <w:trHeight w:val="400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tim Elemanı Adı Soyad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yapılacağı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verildiği bölüm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lik</w:t>
            </w:r>
          </w:p>
        </w:tc>
      </w:tr>
      <w:tr>
        <w:trPr>
          <w:trHeight w:val="663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şlangıç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tiş Saati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İME KARA DUM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B-22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İ ÇAĞRI TEPİROĞ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B-21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RVE BA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ktisa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Z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LİZ KORKM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ktisa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Z0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BİBE ŞENTÜ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Siyaset Bilimi / Uluslararası İlişk.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1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RAY KAPL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/ Uluslararası İlişk.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10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BİBE ŞENTÜ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Z0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İ ÇAĞRI TEPİROĞ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1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RVE BA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10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UYGU İLKDOĞAN SERB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Elektrik Mühendisliği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-C-155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ÖKÇEN UZUNKÖPR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Elektrik Mühendisliği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-C-156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MLA TEZEL YALKU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0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BİBE ŞENTÜ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09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İ ÇAĞRI TEPİROĞ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RAY KAPL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SİN AYDOĞD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ndüstri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HRİ BESİMOĞ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ndüstri Mühendisliği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8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TİCE UĞURER GÜ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lgisayar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D109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LÇUK GÜ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lgisayar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D110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RVE BA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Gemi İnşaatı ve Mak. M.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İDF T.3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YELİZ KORKM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mi Mak. İşletmeleri M.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İDF T.20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İME KARA DUM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ühendislik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E-306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İLCAN LİM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ühendislik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E-305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ÖKÇEN UZUNKÖPR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r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0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İ ÇAĞRI TEPİROĞ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. Hab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-B15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RAY KAPL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. Hab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-B15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UYGU İLKDOĞAN SERB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kine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HRİ BESİMOĞ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kine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8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İ ÇAĞRI TEPİROĞ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0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RAY KAPL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edik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B-020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EM PEKER DAĞL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edik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C-02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ÖZLEM SEZ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ıda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E-3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Gıda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E-20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RIŞ EMS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5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NDE GÜN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Kimya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B 213A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E 30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ÜLEYMAN UZUNKÖPR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Kimya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B 22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RVE BA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Şehir Bölge Planlam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D-31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YELİZ KORKM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ehir Bölge Planlam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D-310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İME KARA DUM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Mekatronik Mü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İLCAN LİM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katronik Mü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0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UYGU İLDOĞAN SERB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0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ÖKÇEN UZUNKÖPR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09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TİCE UĞURER GÜ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Matema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10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LÇUK GÜ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1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RCU KAYARKAY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. Mü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-A01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YNEP AT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. Mü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-A01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apay Zeka ve Veri Mühen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-A01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İME KARA DUM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B-226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İLCAN LİM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B-21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LÇUK GÜ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0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TİCE UĞURER GÜ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09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AHRİ BESİMOĞL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D-40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AMLA TEZEL YALKU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D-405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SİN AYDOĞD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Ö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F C20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ABİBE ŞENTÜ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D-416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UYGU İLDOĞAN SERB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E 30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ÖKÇEN UZUNKÖPR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LİZ KORKM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ırmızı: Davutpaşa Yerleşkesi / </w:t>
      </w: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EF: Fen Edebiyat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E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B: Kimya Metalürji Fakültesi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EEF: Elektrik Elektroni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İİBF: İktisadi İdari Bilimler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F: Eğitim Fakültesi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GİDF: Gemi İşletmeleri ve Denizcili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FF"/>
          <w:sz w:val="26"/>
          <w:szCs w:val="26"/>
        </w:rPr>
        <w:t>MIM: Mimarlı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orient="landscape" w:w="16838" w:h="11906"/>
      <w:pgMar w:left="851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6:00Z</dcterms:created>
  <dc:creator>YTÜ-BİM</dc:creator>
  <dc:description/>
  <cp:keywords/>
  <dc:language>en-US</dc:language>
  <cp:lastModifiedBy>serap kartal yayli</cp:lastModifiedBy>
  <cp:lastPrinted>2017-08-23T13:20:00Z</cp:lastPrinted>
  <dcterms:modified xsi:type="dcterms:W3CDTF">2024-09-29T12:11:00Z</dcterms:modified>
  <cp:revision>83</cp:revision>
  <dc:subject/>
  <dc:title/>
</cp:coreProperties>
</file>