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376"/>
      </w:tblGrid>
      <w:tr>
        <w:trPr>
          <w:trHeight w:val="12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15645" cy="75374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LİSANS SERVİS DERSLERİ HAFTALIK DERS PROGRAMI HAZIRLAMA FORMU 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2024-2025 Eğitim-Öğretim Yılı GÜZ Yarıyılı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8"/>
              </w:rPr>
              <w:t>MDB2051 İNGİLİZCE OKUMA ve KONUŞMA DERS PROGRAMI</w:t>
            </w:r>
          </w:p>
        </w:tc>
      </w:tr>
    </w:tbl>
    <w:p>
      <w:pPr>
        <w:pStyle w:val="Normal"/>
        <w:ind w:left="7080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-2025 DERS KAYITLARINDAN SONRA KAPANAN GRUPLAR NEDENİYLE</w:t>
      </w:r>
      <w:r>
        <w:rPr>
          <w:rFonts w:cs="Arial" w:ascii="Arial" w:hAnsi="Arial"/>
          <w:b/>
          <w:sz w:val="24"/>
          <w:szCs w:val="24"/>
          <w:highlight w:val="yellow"/>
        </w:rPr>
        <w:t xml:space="preserve"> GRUP NUMARALARINDA ve DERSLİK BİLGİLERİN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yellow"/>
        </w:rPr>
        <w:t>DEĞİŞİKLİKLER SÖZ KONUSU OLABİLİR</w:t>
      </w:r>
      <w:r>
        <w:rPr>
          <w:rFonts w:cs="Arial" w:ascii="Arial" w:hAnsi="Arial"/>
          <w:sz w:val="24"/>
          <w:szCs w:val="24"/>
        </w:rPr>
        <w:t xml:space="preserve">. BU NEDENLE DERS KAYITLARI BİTTİKTEN SONRA ÖĞRENCİLERİN </w:t>
      </w:r>
      <w:r>
        <w:rPr>
          <w:rFonts w:cs="Arial" w:ascii="Arial" w:hAnsi="Arial"/>
          <w:b/>
          <w:color w:val="FF0000"/>
          <w:sz w:val="24"/>
          <w:szCs w:val="24"/>
        </w:rPr>
        <w:t>MUTLAK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70C0"/>
          <w:sz w:val="24"/>
          <w:szCs w:val="24"/>
          <w:u w:val="single"/>
        </w:rPr>
        <w:t>OBS’DEKİ HAFTALIK DERS PROGRAM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ÖLÜMÜNDE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AYITLI OLDUKLARI </w:t>
      </w:r>
      <w:r>
        <w:rPr>
          <w:rFonts w:cs="Arial" w:ascii="Arial" w:hAnsi="Arial"/>
          <w:b/>
          <w:color w:val="0070C0"/>
          <w:sz w:val="24"/>
          <w:szCs w:val="24"/>
          <w:u w:val="single"/>
        </w:rPr>
        <w:t>GÜNCEL</w:t>
      </w:r>
      <w:r>
        <w:rPr>
          <w:rFonts w:cs="Arial" w:ascii="Arial" w:hAnsi="Arial"/>
          <w:color w:val="0070C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70C0"/>
          <w:sz w:val="24"/>
          <w:szCs w:val="24"/>
          <w:u w:val="single"/>
        </w:rPr>
        <w:t>GRUP NUMARALARINI</w:t>
      </w:r>
      <w:r>
        <w:rPr>
          <w:rFonts w:cs="Arial" w:ascii="Arial" w:hAnsi="Arial"/>
          <w:b/>
          <w:color w:val="0070C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www.ybd.yildiz.edu.tr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RESİNDE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z w:val="24"/>
          <w:szCs w:val="24"/>
          <w:highlight w:val="cyan"/>
        </w:rPr>
        <w:t>“MODERN DİLLER BÖLÜMÜ DUYURULARI”</w:t>
      </w:r>
      <w:r>
        <w:rPr>
          <w:rFonts w:cs="Arial" w:ascii="Arial" w:hAnsi="Arial"/>
          <w:sz w:val="24"/>
          <w:szCs w:val="24"/>
        </w:rPr>
        <w:t xml:space="preserve"> SEKMESİ ALTINDA </w:t>
      </w:r>
      <w:r>
        <w:rPr>
          <w:rFonts w:cs="Arial" w:ascii="Arial" w:hAnsi="Arial"/>
          <w:b/>
          <w:color w:val="0070C0"/>
          <w:sz w:val="24"/>
          <w:szCs w:val="24"/>
          <w:u w:val="single"/>
        </w:rPr>
        <w:t>GRUBUN DERSLİK BİLGİSİNİ</w:t>
      </w:r>
      <w:r>
        <w:rPr>
          <w:rFonts w:cs="Arial" w:ascii="Arial" w:hAnsi="Arial"/>
          <w:sz w:val="24"/>
          <w:szCs w:val="24"/>
        </w:rPr>
        <w:t xml:space="preserve"> KONTROL ETMESİ KENDİ SORUMLULUKLARIDIR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SEÇTİKLERİ GRUPTAN FARKLI BİR GRUBA AKTARILMIŞ OLAN ÖĞRENCİLERİN VE/VEYA GRUBUNUN KAPATILIP KAPATILMADIĞINI KONTROL ETMEYEN ÖĞRENCİLERİN MAZERETLERİ KABUL EDİLMEZ. HER ÖĞRENCİ </w:t>
      </w:r>
      <w:r>
        <w:rPr>
          <w:rFonts w:cs="Arial" w:ascii="Arial" w:hAnsi="Arial"/>
          <w:b/>
          <w:color w:val="FF0000"/>
          <w:sz w:val="24"/>
          <w:szCs w:val="24"/>
          <w:highlight w:val="yellow"/>
        </w:rPr>
        <w:t>YALNIZCA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KAYITLI OLDUĞU GRUPTA DERSE DEVAM EDEBİLECEĞİNDEN HERHANGİ BİR GRUPTA DERSE DEVAM ETMİŞ OLSA DAHİ YOKLAMADAN KALMIŞ SAYILIR.</w:t>
      </w:r>
    </w:p>
    <w:p>
      <w:pPr>
        <w:pStyle w:val="ListeParagraf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RSLER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30 Eylül 2024</w:t>
      </w:r>
      <w:r>
        <w:rPr>
          <w:rFonts w:cs="Arial" w:ascii="Arial" w:hAnsi="Arial"/>
          <w:sz w:val="24"/>
          <w:szCs w:val="24"/>
        </w:rPr>
        <w:t xml:space="preserve"> PAZARTESİ GÜNÜ BAŞLAYACAKTIR. İLK HAFTADAN İTİBAREN DERSLER BAŞALAYACAK VE YOKLAMA ALINACAKTIR. </w:t>
      </w:r>
    </w:p>
    <w:p>
      <w:pPr>
        <w:pStyle w:val="ListeParagraf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YRICA DÖNEM BOYUNCA DERS İLE İLGİLİ HER TÜRLÜ BİLGİLENDİRMEYİ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moodleybd.yildiz.edu.tr</w:t>
        </w:r>
      </w:hyperlink>
      <w:r>
        <w:rPr>
          <w:rFonts w:cs="Arial" w:ascii="Arial" w:hAnsi="Arial"/>
          <w:sz w:val="24"/>
          <w:szCs w:val="24"/>
        </w:rPr>
        <w:t xml:space="preserve"> ADRESİNDE </w:t>
      </w:r>
      <w:r>
        <w:rPr>
          <w:rFonts w:cs="Arial" w:ascii="Arial" w:hAnsi="Arial"/>
          <w:b/>
          <w:color w:val="FF0000"/>
          <w:sz w:val="24"/>
          <w:szCs w:val="24"/>
        </w:rPr>
        <w:t>MOODLE</w:t>
      </w:r>
      <w:r>
        <w:rPr>
          <w:rFonts w:cs="Arial" w:ascii="Arial" w:hAnsi="Arial"/>
          <w:sz w:val="24"/>
          <w:szCs w:val="24"/>
        </w:rPr>
        <w:t xml:space="preserve"> PLATFORMUNDA BULABİLİRSİNİZ.</w:t>
      </w:r>
    </w:p>
    <w:p>
      <w:pPr>
        <w:pStyle w:val="ListeParagraf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2311"/>
        <w:gridCol w:w="869"/>
        <w:gridCol w:w="2816"/>
        <w:gridCol w:w="1418"/>
        <w:gridCol w:w="1255"/>
        <w:gridCol w:w="992"/>
        <w:gridCol w:w="2536"/>
        <w:gridCol w:w="824"/>
        <w:gridCol w:w="1618"/>
      </w:tblGrid>
      <w:tr>
        <w:trPr>
          <w:trHeight w:val="400" w:hRule="exac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RS</w:t>
            </w:r>
          </w:p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DU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rsin Adı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Gr. No</w:t>
            </w:r>
          </w:p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Öğretim Elemanı Adı Soyadı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rsin yapılacağı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rsin verildiği bölüm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Öğr. sayısı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erslik</w:t>
            </w:r>
          </w:p>
        </w:tc>
      </w:tr>
      <w:tr>
        <w:trPr>
          <w:trHeight w:val="701" w:hRule="exac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ü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şlangıç saa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tiş Saati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AİME KARA DUMAN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izi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FEF B2-D09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İLCAN LİMON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izi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FEF B2-D10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AHRİ BESİMOĞLU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izi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FEF B2-D11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AMLA TEZEL YALKUT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izi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FEF B2-D07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ELÇUK GÜL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4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anat Tasarım Fak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YDYO A-112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HATİCE UĞURER GÜL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4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FF0000"/>
                <w:sz w:val="22"/>
                <w:szCs w:val="22"/>
              </w:rPr>
              <w:t>Sanat Tasarım Fak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YDYO A-110</w:t>
            </w:r>
          </w:p>
        </w:tc>
      </w:tr>
      <w:tr>
        <w:trPr>
          <w:trHeight w:val="80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Subtitl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70C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UYGU İLDOĞAN SERBES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279" w:hanging="279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Kontrol Otomasyon Müh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EEF-A012</w:t>
            </w:r>
          </w:p>
        </w:tc>
      </w:tr>
      <w:tr>
        <w:trPr>
          <w:trHeight w:val="80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70C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HATİCE UĞURER GÜL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279" w:hanging="279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ontrol Otomasyon Müh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EEF-A013</w:t>
            </w:r>
          </w:p>
        </w:tc>
      </w:tr>
      <w:tr>
        <w:trPr>
          <w:trHeight w:val="80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70C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GÖKÇEN UZUNKÖPRÜ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279" w:hanging="279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ontrol Otomasyon Müh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EEF-A014</w:t>
            </w:r>
          </w:p>
        </w:tc>
      </w:tr>
      <w:tr>
        <w:trPr>
          <w:trHeight w:val="80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70C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AHRİ BESİMOĞLU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2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lektronik Haberleşme M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EEF-B021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AMLA TEZEL YALK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lektronik Haberleşme M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EEF B022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ELÇUK GÜL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lektronik Haberleşme M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EEF B023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HATİCE UĞURER GÜL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Elektronik Haberleşme M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EEF B024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ARIŞ EMS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lektronik Haberleşme M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YDYO A-109</w:t>
            </w:r>
          </w:p>
        </w:tc>
      </w:tr>
      <w:tr>
        <w:trPr>
          <w:trHeight w:val="801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SİN AYDOĞDU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279" w:hanging="279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Harita Mühendisliğ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NS. DZ-137</w:t>
            </w:r>
          </w:p>
        </w:tc>
      </w:tr>
      <w:tr>
        <w:trPr>
          <w:trHeight w:val="801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UYGU İLDOĞAN SERBES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279" w:hanging="279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Harita Mühendisliğ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NS. DZ-138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DAMLA TEZEL YALKUT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Çarşam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279" w:hanging="279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279" w:hanging="279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ŞBP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MIM D-305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0000FF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DAMLA TEZEL YALKUT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Çarşam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2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ŞBP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MIM D-305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ÖZLEM SEZEN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statisti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FEF B2-D07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HANDE GÜNER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2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İstatisti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FEF B2-D09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ERAP KARTAL YAYL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statisti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FEF B2-D11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APAN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Havacılık Müh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AİME KARA DUMAN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Siyaset Bilimi ve Uluslararası İlişkile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İİBF Z-10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ERAP KARTAL YAYL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Siyaset Bilimi ve Uluslararası İlişkile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İİBF Z03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ZEYNEP ATAR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Siyaset Bilimi ve Uluslararası İlişkile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İİBF Z04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URCU KAYARKAY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Siyaset Bilimi ve Uluslararası İlişkile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İİBF 103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İLCAN LİMON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Çarşam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Siyaset Bilimi ve Uluslararası İlişkile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İİBF 104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0000FF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KAPAN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erşemb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Subtitle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0000FF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ERVE BAKO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erşemb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10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Gemi İnşaatı ve Mak. 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GİDF T.303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YELİZ KORKMAZ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erşemb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imarlı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MIM D-409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DAMLA TEZEL YALKUT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Perşemb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imarlı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MIM D-208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0000FF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ALİÇAĞRI TEPİROĞLU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erşemb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imarlık İng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MIM D-404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0000FF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KORAY KAPLAN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erşemb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0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Mimarlık İng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ODİYORYUM SERGİ SALONU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Subtitle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ERVE BAKO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erşemb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2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imarlı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MAK A-406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</w:r>
          </w:p>
          <w:p>
            <w:pPr>
              <w:pStyle w:val="Normal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YELİZ KORKMAZ</w:t>
            </w:r>
          </w:p>
          <w:p>
            <w:pPr>
              <w:pStyle w:val="Normal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erşemb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2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Mimarlık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MAK A-415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0000FF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</w:r>
          </w:p>
          <w:p>
            <w:pPr>
              <w:pStyle w:val="Normal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ALİ ÇAĞRI TEPİROĞLU</w:t>
            </w:r>
          </w:p>
          <w:p>
            <w:pPr>
              <w:pStyle w:val="Normal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erşemb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2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Mimarlık İng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MIM D-404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</w:r>
          </w:p>
          <w:p>
            <w:pPr>
              <w:pStyle w:val="Normal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>KORAY KAPLAN</w:t>
            </w:r>
          </w:p>
          <w:p>
            <w:pPr>
              <w:pStyle w:val="Normal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erşemb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2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Mimarlık İng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ODİTORYUM SERGİ SALONU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3333FF"/>
                <w:sz w:val="22"/>
                <w:szCs w:val="22"/>
              </w:rPr>
            </w:pPr>
            <w:r>
              <w:rPr>
                <w:color w:val="3333FF"/>
                <w:sz w:val="22"/>
                <w:szCs w:val="22"/>
              </w:rPr>
              <w:t xml:space="preserve"> </w:t>
            </w:r>
            <w:r>
              <w:rPr>
                <w:color w:val="3333FF"/>
                <w:sz w:val="22"/>
                <w:szCs w:val="22"/>
              </w:rPr>
              <w:t>KAPAN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erşemb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2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Mimarlık İng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Subtitl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70C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ELÇUK GÜ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279" w:hanging="279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al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ontrol Otomasyon Müh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EEF A-015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HABİBE ŞENTÜ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Çarşam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10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ŞBP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MAK A-405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7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HABİBE ŞENTÜ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Çarşam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2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ŞBP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A-405 ÇAKIŞMA VERİYOR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GÖKÇEN UZUNKÖPR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4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anat Tasarım Fak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YDYO A-102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DB205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İngilizce Okuma ve Konuş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ANEM PEKER DAĞ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zartes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lektronik Haberleşme M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YDYO A-101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Kırmızı: Davutpaşa Yerleşkes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Mavi: Yıldız Yerleşkes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FEF: Fen Edebiyat Fakültesi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KME: Kimya Metalürji Fakültesi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KMB: Kimya Metalürji Fakültesi</w:t>
      </w:r>
    </w:p>
    <w:p>
      <w:pPr>
        <w:pStyle w:val="Normal"/>
        <w:jc w:val="both"/>
        <w:rPr/>
      </w:pPr>
      <w:r>
        <w:rPr>
          <w:b/>
          <w:color w:val="FF0000"/>
          <w:sz w:val="26"/>
          <w:szCs w:val="26"/>
        </w:rPr>
        <w:t>EEF: Elektrik Elektronik Fakültesi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İİBF: İktisadi İdari Bilimler Fakültesi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EF: Eğitim Fakültesi</w:t>
      </w:r>
    </w:p>
    <w:p>
      <w:pPr>
        <w:pStyle w:val="Normal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GİDF: Gemi İşletmeleri ve Denizcilik Fakültesi</w:t>
      </w:r>
    </w:p>
    <w:p>
      <w:pPr>
        <w:pStyle w:val="Normal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MIM: Mimarlık Fakültesi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0000FF"/>
          <w:sz w:val="26"/>
          <w:szCs w:val="26"/>
        </w:rPr>
        <w:t>MAK: Makine Fakültesi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5"/>
      <w:type w:val="nextPage"/>
      <w:pgSz w:orient="landscape" w:w="16838" w:h="11906"/>
      <w:pgMar w:left="851" w:right="964" w:gutter="0" w:header="0" w:top="567" w:footer="333" w:bottom="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No:72-100-F-06;Revizyon Tarihi:01.03.2012;Revizyon No: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 Bilgi Char"/>
    <w:qFormat/>
    <w:rPr>
      <w:lang w:val="tr-TR" w:bidi="ar-SA"/>
    </w:rPr>
  </w:style>
  <w:style w:type="character" w:styleId="InternetLink">
    <w:name w:val="Hyperlink"/>
    <w:rPr>
      <w:color w:val="0000FF"/>
      <w:u w:val="single"/>
    </w:rPr>
  </w:style>
  <w:style w:type="character" w:styleId="AltyazChar">
    <w:name w:val="Altyazı Char"/>
    <w:qFormat/>
    <w:rPr>
      <w:sz w:val="28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bd.yildiz.edu.tr/" TargetMode="External"/><Relationship Id="rId4" Type="http://schemas.openxmlformats.org/officeDocument/2006/relationships/hyperlink" Target="https://moodleybd.yildiz.edu.t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04:00Z</dcterms:created>
  <dc:creator>YTÜ-BİM</dc:creator>
  <dc:description/>
  <cp:keywords/>
  <dc:language>en-US</dc:language>
  <cp:lastModifiedBy>serap kartal yayli</cp:lastModifiedBy>
  <cp:lastPrinted>2018-08-31T10:41:00Z</cp:lastPrinted>
  <dcterms:modified xsi:type="dcterms:W3CDTF">2024-09-29T12:11:00Z</dcterms:modified>
  <cp:revision>61</cp:revision>
  <dc:subject/>
  <dc:title/>
</cp:coreProperties>
</file>