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6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İSANS SERVİS DERSLERİ HAFTALIK DERS PROGRAMI HAZIRLAMA FORMU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2025-2026 Eğitim-Öğretim Yılı GÜZ Yarıyılı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1091 İNGİLİZCE I (EĞİTİM FAKÜLTESİ BÖLÜMLERİ İÇİN) DERS PROGRAMI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-2026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FF0000"/>
          <w:sz w:val="24"/>
          <w:szCs w:val="24"/>
        </w:rPr>
        <w:t>MUTLA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ÜNCEL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bCs/>
          <w:sz w:val="24"/>
          <w:szCs w:val="24"/>
        </w:rPr>
        <w:t>29 EYLÜL 2025 PAZARTESİ</w:t>
      </w:r>
      <w:r>
        <w:rPr>
          <w:rFonts w:cs="Arial" w:ascii="Arial" w:hAnsi="Arial"/>
          <w:sz w:val="24"/>
          <w:szCs w:val="24"/>
        </w:rPr>
        <w:t xml:space="preserve"> GÜNÜ BAŞLAYACAKTIR. İLK HAFTADAN İTİBAREN DERSLER BAŞ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 KİTABI: </w:t>
      </w:r>
      <w:r>
        <w:rPr>
          <w:rFonts w:cs="Arial" w:ascii="Arial" w:hAnsi="Arial"/>
          <w:b/>
          <w:color w:val="FF0000"/>
          <w:sz w:val="24"/>
          <w:szCs w:val="24"/>
        </w:rPr>
        <w:t>PIONEER ELEMENTARY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587"/>
        <w:gridCol w:w="2389"/>
        <w:gridCol w:w="1560"/>
        <w:gridCol w:w="1340"/>
        <w:gridCol w:w="1069"/>
        <w:gridCol w:w="2694"/>
        <w:gridCol w:w="198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 K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 AD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 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ÖĞRETİM ELEM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 GÜN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 BAŞLANGI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 BİTİ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İN VERİLDİĞİ BÖLÜ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RSLİK</w:t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NİLCAN LİM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en Bilg. Öğ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F CZ-01</w:t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GÖKÇEN UZUNKÖPR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lk. Matematik Öğ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F AZ-07</w:t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NİLCAN LİM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kul Öncesi Öğ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F A-203</w:t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GÖKÇEN UZUNKÖPR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ınıf Öğ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F A-105</w:t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SAİME KARA DU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ürkçe Öğ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F AZ-01</w:t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KORAY KA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osyal Bilg. E. Öğ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F AZ-03</w:t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KAPAN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osyal Bilg. E. Öğr./Türkç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SAİME KARA DU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ehberlik ve Psikolojik Danışmanlı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F CZ-0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EF: EĞİTİM FAKÜLTES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hyperlink" Target="https://moodleybd.yildiz.edu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7:03:00Z</dcterms:created>
  <dc:creator>Burcu Kayarkaya</dc:creator>
  <dc:description/>
  <cp:keywords/>
  <dc:language>en-US</dc:language>
  <cp:lastModifiedBy>Serap KARTAL YAYLI</cp:lastModifiedBy>
  <dcterms:modified xsi:type="dcterms:W3CDTF">2025-09-27T17:03:00Z</dcterms:modified>
  <cp:revision>2</cp:revision>
  <dc:subject/>
  <dc:title/>
</cp:coreProperties>
</file>