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374"/>
      </w:tblGrid>
      <w:tr>
        <w:trPr>
          <w:trHeight w:val="1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100" cy="6648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25-2026 Eğitim-Öğretim Yılı GÜZ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31 İLERİ İNGİLİZCE I DERS PROGRAMI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sz w:val="24"/>
          <w:szCs w:val="24"/>
        </w:rPr>
        <w:t>29 EYLÜL 2025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578"/>
        <w:gridCol w:w="567"/>
        <w:gridCol w:w="3137"/>
        <w:gridCol w:w="1182"/>
        <w:gridCol w:w="1276"/>
        <w:gridCol w:w="1276"/>
        <w:gridCol w:w="3329"/>
        <w:gridCol w:w="1988"/>
      </w:tblGrid>
      <w:tr>
        <w:trPr>
          <w:trHeight w:val="400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yapılacağı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şlangıç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tiş Saati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  <w:t>BAHRİ BESİMOĞ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-21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  <w:t>HABİBE ŞENTÜ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-21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RVE BA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-22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ZU EKOÇ ÖZÇELİ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ktisa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-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CEP YIL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ktisa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-0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İLCAN LİM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/ Uluslararası İlişk.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RAY KA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/ Uluslararası İlişk.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ÖKÇEN UZUNKÖPR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-0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RCU SUN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İME KARA DUM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4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CEP YIL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ÖT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F C-2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AHRİ BESİMOĞ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kine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4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MLA TEZEL YALKU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kine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21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ABİBE ŞENTÜ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mi İnşaatı ve Mak. M.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İDF T-3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LİZ KORK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ik Mühendisliği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C-155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ZU EKOÇ ÖZÇELİ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ik Mühendisliği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C-15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RCU SUN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ÖKÇEN UZUNKÖPR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Kim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RAY KA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İLCAN LİM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AHRİ BESİMOĞ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ndüstri Mühendisliği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40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MLA TEZEL YALKU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ndüstri Mühendisliği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405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İME KARA DUM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lgisayar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D-109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lgisayar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YELİZ KORK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katronik Mü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405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katronik Mü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BİBE ŞENTÜ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ühendislik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E-30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RVE BA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ühendislik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E-30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MLA TEZEL YALKU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. Hab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B0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UYGU İLKDOĞAN SERB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. Hab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15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UYGU İLKDOĞAN SERB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0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RIŞ EMS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MLA TEZEL YALKU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edik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B0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ZU EKOÇ ÖZÇELİ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ıda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-21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CEP YIL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RAY KA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 22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İME KARA DUM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E 30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YELİZ KORK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ehir Bölge Planlam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B-1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ehir Bölge Planlam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UYGU İLKDOĞAN SERB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ZU EKOÇ ÖZÇELİ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RCU SUN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. Mü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A-01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CEP YIL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. Mü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A-01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apay Zekâ ve Veri Mühen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RVE BA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mi Mak. İşletmeleri M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İDF T-2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CEP YILM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-22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ÖKÇEN UZUNKÖPR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MB-21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YNEP AT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0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İLCAN LİM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ÜLEYMAN UZUNKÖPR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RVE BA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D-406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ABİBE ŞENTÜ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D-4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AHRİ BESİMOĞ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11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RCU KAYARKAY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ühendisl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EM PEKER DAĞL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0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NDE GÜN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0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Yerleşkesi / </w:t>
      </w: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EF: Fen Edebiyat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E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B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EF: Elektrik Elektroni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İİBF: İktisadi İdari Bilimler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F: Eğitim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GİDF: Gemi İşletmeleri ve Denizcilik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IM: Mimarlı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FF"/>
          <w:sz w:val="26"/>
          <w:szCs w:val="26"/>
        </w:rPr>
        <w:t>MAK: Makine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851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6:55:00Z</dcterms:created>
  <dc:creator>YTÜ-BİM</dc:creator>
  <dc:description/>
  <cp:keywords/>
  <dc:language>en-US</dc:language>
  <cp:lastModifiedBy>Serap KARTAL YAYLI</cp:lastModifiedBy>
  <cp:lastPrinted>2017-08-23T13:20:00Z</cp:lastPrinted>
  <dcterms:modified xsi:type="dcterms:W3CDTF">2025-09-27T16:56:00Z</dcterms:modified>
  <cp:revision>4</cp:revision>
  <dc:subject/>
  <dc:title/>
</cp:coreProperties>
</file>