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0360</wp:posOffset>
                </wp:positionV>
                <wp:extent cx="937260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3376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7865" cy="69786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7865" cy="697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LİSANS SERVİS DERSLERİ HAFTALIK DERS PROGRAMI HAZIRLAMA FORM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2025-2026 Eğitim-Öğretim Yılı GÜZ Yarıyılı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MDB1051 İNGİLİZCE I DERS PROGRA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64.9pt;mso-wrap-distance-left:0pt;mso-wrap-distance-right:7.05pt;mso-wrap-distance-top:0pt;mso-wrap-distance-bottom:0pt;margin-top:2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3376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865" cy="69786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İSANS SERVİS DERSLERİ HAFTALIK DERS PROGRAMI HAZIRLAMA FORM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2025-2026 Eğitim-Öğretim Yılı GÜZ Yarıyılı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DB1051 İNGİLİZCE I DERS PROGRA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-2026 DERS KAYITLARINDAN SONRA KAPANAN GRUPLAR NEDENİYLE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GRUP NUMARALARINDA ve DERSLİK BİLGİLERİN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DEĞİŞİKLİKLER SÖZ KONUSU OLABİLİR</w:t>
      </w:r>
      <w:r>
        <w:rPr>
          <w:rFonts w:cs="Arial" w:ascii="Arial" w:hAnsi="Arial"/>
          <w:sz w:val="24"/>
          <w:szCs w:val="24"/>
        </w:rPr>
        <w:t xml:space="preserve">. BU NEDENLE DERS KAYITLARI BİTTİKTEN SONRA ÖĞRENCİLERİN </w:t>
      </w:r>
      <w:r>
        <w:rPr>
          <w:rFonts w:cs="Arial" w:ascii="Arial" w:hAnsi="Arial"/>
          <w:b/>
          <w:color w:val="FF0000"/>
          <w:sz w:val="24"/>
          <w:szCs w:val="24"/>
        </w:rPr>
        <w:t>MUTLAK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OBS’DEKİ HAFTALIK DERS PROGR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ÖLÜMÜ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YITLI OLDUKLARI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ÜNCEL</w:t>
      </w:r>
      <w:r>
        <w:rPr>
          <w:rFonts w:cs="Arial" w:ascii="Arial" w:hAnsi="Arial"/>
          <w:color w:val="0070C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RUP NUMARALARINI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ybd.yildiz.edu.t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İ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highlight w:val="cyan"/>
        </w:rPr>
        <w:t>“MODERN DİLLER BÖLÜMÜ DUYURULARI”</w:t>
      </w:r>
      <w:r>
        <w:rPr>
          <w:rFonts w:cs="Arial" w:ascii="Arial" w:hAnsi="Arial"/>
          <w:sz w:val="24"/>
          <w:szCs w:val="24"/>
        </w:rPr>
        <w:t xml:space="preserve"> SEKMESİ ALTINDA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RUBUN DERSLİK BİLGİSİNİ</w:t>
      </w:r>
      <w:r>
        <w:rPr>
          <w:rFonts w:cs="Arial" w:ascii="Arial" w:hAnsi="Arial"/>
          <w:sz w:val="24"/>
          <w:szCs w:val="24"/>
        </w:rPr>
        <w:t xml:space="preserve"> KONTROL ETMESİ KENDİ SORUMLULUKLARIDIR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SEÇTİKLERİ GRUPTAN FARKLI BİR GRUBA AKTARILMIŞ OLAN ÖĞRENCİLERİN VE/VEYA GRUBUNUN KAPATILIP KAPATILMADIĞINI KONTROL ETMEYEN ÖĞRENCİLERİN MAZERETLERİ KABUL EDİLMEZ. HER ÖĞRENCİ 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YALNIZC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KAYITLI OLDUĞU GRUPTA DERSE DEVAM EDEBİLECEĞİNDEN HERHANGİ BİR GRUPTA DERSE DEVAM ETMİŞ OLSA DAHİ YOKLAMADAN KALMIŞ SAYILIR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SLER </w:t>
      </w:r>
      <w:r>
        <w:rPr>
          <w:rFonts w:cs="Arial" w:ascii="Arial" w:hAnsi="Arial"/>
          <w:b/>
          <w:bCs/>
          <w:sz w:val="24"/>
          <w:szCs w:val="24"/>
        </w:rPr>
        <w:t>29 EYLÜL 2025 PAZARTESİ</w:t>
      </w:r>
      <w:r>
        <w:rPr>
          <w:rFonts w:cs="Arial" w:ascii="Arial" w:hAnsi="Arial"/>
          <w:sz w:val="24"/>
          <w:szCs w:val="24"/>
        </w:rPr>
        <w:t xml:space="preserve"> GÜNÜ BAŞLAYACAKTIR. İLK HAFTADAN İTİBAREN DERSLER BAŞLAYACAK VE YOKLAMA ALINACAKTIR. 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YRICA DÖNEM BOYUNCA DERS İLE İLGİLİ HER TÜRLÜ BİLGİLENDİRMEYİ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moodleybd.yildiz.edu.tr</w:t>
        </w:r>
      </w:hyperlink>
      <w:r>
        <w:rPr>
          <w:rFonts w:cs="Arial" w:ascii="Arial" w:hAnsi="Arial"/>
          <w:sz w:val="24"/>
          <w:szCs w:val="24"/>
        </w:rPr>
        <w:t xml:space="preserve"> ADRESİNDE </w:t>
      </w:r>
      <w:r>
        <w:rPr>
          <w:rFonts w:cs="Arial" w:ascii="Arial" w:hAnsi="Arial"/>
          <w:b/>
          <w:color w:val="FF0000"/>
          <w:sz w:val="24"/>
          <w:szCs w:val="24"/>
        </w:rPr>
        <w:t>MOODLE</w:t>
      </w:r>
      <w:r>
        <w:rPr>
          <w:rFonts w:cs="Arial" w:ascii="Arial" w:hAnsi="Arial"/>
          <w:sz w:val="24"/>
          <w:szCs w:val="24"/>
        </w:rPr>
        <w:t xml:space="preserve"> PLATFORMUNDA BULABİLİRSİNİZ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DERS KİTABI: </w:t>
      </w:r>
      <w:r>
        <w:rPr>
          <w:rFonts w:cs="Arial" w:ascii="Arial" w:hAnsi="Arial"/>
          <w:b/>
          <w:color w:val="FF0000"/>
          <w:sz w:val="28"/>
          <w:szCs w:val="28"/>
        </w:rPr>
        <w:t>PIONEER ELEMENTARY</w:t>
      </w:r>
    </w:p>
    <w:p>
      <w:pPr>
        <w:pStyle w:val="ListeParagraf"/>
        <w:spacing w:lineRule="auto" w:line="240" w:before="0" w:after="0"/>
        <w:ind w:left="284" w:right="-476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38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850"/>
        <w:gridCol w:w="2255"/>
        <w:gridCol w:w="13"/>
        <w:gridCol w:w="1334"/>
        <w:gridCol w:w="13"/>
        <w:gridCol w:w="1192"/>
        <w:gridCol w:w="13"/>
        <w:gridCol w:w="979"/>
        <w:gridCol w:w="13"/>
        <w:gridCol w:w="2822"/>
        <w:gridCol w:w="13"/>
        <w:gridCol w:w="837"/>
        <w:gridCol w:w="13"/>
        <w:gridCol w:w="2114"/>
        <w:gridCol w:w="13"/>
      </w:tblGrid>
      <w:tr>
        <w:trPr>
          <w:trHeight w:val="400" w:hRule="exac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sin Ad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R. No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tim Elemanı Adı Soyadı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sin yapılacağı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sin verildiği bölüm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Öğr. sayıs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rslik</w:t>
            </w:r>
          </w:p>
        </w:tc>
      </w:tr>
      <w:tr>
        <w:trPr>
          <w:trHeight w:val="663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ün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şlangıç saat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tiş Saati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b/>
                <w:bCs/>
                <w:color w:val="EE0000"/>
                <w:sz w:val="22"/>
                <w:szCs w:val="22"/>
              </w:rPr>
              <w:t>DAMLA TEZEL YALKUT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ürk Dili Ed. Böl.</w:t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1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b/>
                <w:bCs/>
                <w:color w:val="EE0000"/>
                <w:sz w:val="22"/>
                <w:szCs w:val="22"/>
              </w:rPr>
              <w:t>BURCU SUNAR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ürk Dili Ed. Böl.</w:t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3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b/>
                <w:bCs/>
                <w:color w:val="EE0000"/>
                <w:sz w:val="22"/>
                <w:szCs w:val="22"/>
              </w:rPr>
              <w:t>BAHRİ BESİMOĞLU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İktisat</w:t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İBF Z-1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b/>
                <w:bCs/>
                <w:color w:val="EE0000"/>
                <w:sz w:val="22"/>
                <w:szCs w:val="22"/>
              </w:rPr>
              <w:t>YELİZ KORKMAZ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İktisat</w:t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İBF Z-03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b/>
                <w:bCs/>
                <w:color w:val="EE0000"/>
                <w:sz w:val="22"/>
                <w:szCs w:val="22"/>
              </w:rPr>
              <w:t>DUYGU İLKDOĞAN SERBES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anat Tasarım</w:t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DYO N-402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b/>
                <w:bCs/>
                <w:color w:val="EE0000"/>
                <w:sz w:val="22"/>
                <w:szCs w:val="22"/>
              </w:rPr>
              <w:t>YELİZ KORKMAZ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anat Tasarım</w:t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DYO N-403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b/>
                <w:bCs/>
                <w:color w:val="EE0000"/>
                <w:sz w:val="22"/>
                <w:szCs w:val="22"/>
              </w:rPr>
              <w:t>BURCU SUNAR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anat Tasarım</w:t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DYO N-404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b/>
                <w:bCs/>
                <w:color w:val="EE0000"/>
                <w:sz w:val="22"/>
                <w:szCs w:val="22"/>
              </w:rPr>
              <w:t>GÖKÇEN UZUNKÖPR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anat Tasarım</w:t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DYO A-11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b/>
                <w:bCs/>
                <w:color w:val="EE0000"/>
                <w:sz w:val="22"/>
                <w:szCs w:val="22"/>
              </w:rPr>
              <w:t>KORAY KAPLAN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anat Tasarım</w:t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DYO A-101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b/>
                <w:bCs/>
                <w:color w:val="EE0000"/>
                <w:sz w:val="22"/>
                <w:szCs w:val="22"/>
              </w:rPr>
              <w:t>NİLCAN LİMON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anat Tasarım</w:t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DYO A-102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b/>
                <w:bCs/>
                <w:color w:val="EE0000"/>
                <w:sz w:val="22"/>
                <w:szCs w:val="22"/>
              </w:rPr>
              <w:t>SAİME KARA DUMAN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anat Tasarım</w:t>
            </w:r>
          </w:p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DYO A-117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b/>
                <w:bCs/>
                <w:color w:val="EE0000"/>
                <w:sz w:val="22"/>
                <w:szCs w:val="22"/>
              </w:rPr>
              <w:t>DUYGU İLKDOĞAN SERBES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oleküler Biy. ve Gen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1-D05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b/>
                <w:bCs/>
                <w:color w:val="EE0000"/>
                <w:sz w:val="22"/>
                <w:szCs w:val="22"/>
              </w:rPr>
              <w:t>KORAY KAPLAN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oleküler Biy. ve Gen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1-D07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51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MERVE BAKO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ült. Var. Korum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B Blok Proje Atölyesi 1X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51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ABİBE ŞENTÜRK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ült. Var. Korum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MAK B-203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Kırmızı: Davutpaşa Yerleşkesi / </w:t>
      </w:r>
      <w:r>
        <w:rPr>
          <w:b/>
          <w:color w:val="0000FF"/>
          <w:sz w:val="32"/>
          <w:szCs w:val="32"/>
        </w:rPr>
        <w:t>Mavi: Yıldız Yerleşkesi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FEF: Fen Edebiyat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İİBF: İktisadi İdari Bilimler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YDYO: Yabancı Diller Yüksekokulu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MAK: Makine Fakültesi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851" w:right="538" w:gutter="0" w:header="0" w:top="567" w:footer="333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o:72-100-F-06;Revizyon Tarihi:01.03.2012;Revizyon No: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yazChar">
    <w:name w:val="Altyazı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bd.yildiz.edu.tr/" TargetMode="External"/><Relationship Id="rId5" Type="http://schemas.openxmlformats.org/officeDocument/2006/relationships/hyperlink" Target="https://moodleybd.yildiz.edu.t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6:58:00Z</dcterms:created>
  <dc:creator>YTÜ-BİM</dc:creator>
  <dc:description/>
  <cp:keywords/>
  <dc:language>en-US</dc:language>
  <cp:lastModifiedBy>Serap KARTAL YAYLI</cp:lastModifiedBy>
  <cp:lastPrinted>2018-08-31T10:39:00Z</cp:lastPrinted>
  <dcterms:modified xsi:type="dcterms:W3CDTF">2025-09-27T16:59:00Z</dcterms:modified>
  <cp:revision>4</cp:revision>
  <dc:subject/>
  <dc:title/>
</cp:coreProperties>
</file>