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607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25-2026 Eğitim-Öğretim Yılı GÜZ Yarıyıl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2051 İNGİLİZCE OKUMA ve KONUŞMA DERS PROGRAMI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 PAZARTESİ</w:t>
      </w:r>
      <w:r>
        <w:rPr>
          <w:rFonts w:cs="Arial" w:ascii="Arial" w:hAnsi="Arial"/>
          <w:sz w:val="24"/>
          <w:szCs w:val="24"/>
        </w:rPr>
        <w:t xml:space="preserve">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311"/>
        <w:gridCol w:w="869"/>
        <w:gridCol w:w="2816"/>
        <w:gridCol w:w="1418"/>
        <w:gridCol w:w="1255"/>
        <w:gridCol w:w="992"/>
        <w:gridCol w:w="2536"/>
        <w:gridCol w:w="824"/>
        <w:gridCol w:w="1618"/>
      </w:tblGrid>
      <w:tr>
        <w:trPr>
          <w:trHeight w:val="400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U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. sayısı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701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Saati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KDOĞAN SE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B06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024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ÜLEYMA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02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154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IŞ EM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15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KDOĞAN SE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VE B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RAP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7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CEP YIL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A-012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SRA KESKİN KORU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RZU EKOÇ ÖZÇELİ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A-014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CEP YIL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A-012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SRA KESKİN KORU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YNEP A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0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AHRİ BESİ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308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AHRİ BESİ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AK A-205 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AP KARTAL YAY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SU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EM PEKER DAĞ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AP KARTAL YAY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-03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VE B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-04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SU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3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KAYARK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4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İnşaatı ve Mak. 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D-409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ELİZ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D-41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 İng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APAN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D-409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YELİZ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D-41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HANDE GÜ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b/>
                <w:color w:val="EE0000"/>
                <w:sz w:val="22"/>
                <w:szCs w:val="22"/>
              </w:rPr>
              <w:t>YDYO A-10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ırmızı: Davutpaşa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E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B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EF: Elektrik Elektronik Fakültesi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F: Eğitim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YDYO: Yabancı Diller Yüksekokulu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İDF: Gemi İşletmeleri ve Denizcilik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IM: Mimarlı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MAK: Makine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05:00Z</dcterms:created>
  <dc:creator>YTÜ-BİM</dc:creator>
  <dc:description/>
  <cp:keywords/>
  <dc:language>en-US</dc:language>
  <cp:lastModifiedBy>Serap KARTAL YAYLI</cp:lastModifiedBy>
  <cp:lastPrinted>2018-08-31T10:41:00Z</cp:lastPrinted>
  <dcterms:modified xsi:type="dcterms:W3CDTF">2025-09-27T17:05:00Z</dcterms:modified>
  <cp:revision>2</cp:revision>
  <dc:subject/>
  <dc:title/>
</cp:coreProperties>
</file>