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2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4-2025 Eğitim-Öğretim Yılı GÜZ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OCAK 2025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B1031/ MDB1131 İLERİ İNGİLİZCE 1 (10.30 – 12.00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B1051/ MDB1091 (10.30-11.4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1"/>
        <w:gridCol w:w="1272"/>
        <w:gridCol w:w="3496"/>
        <w:gridCol w:w="1017"/>
        <w:gridCol w:w="1546"/>
        <w:gridCol w:w="350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RU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ÖĞR. GÖ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. SAYIS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A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ÖZETME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LON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IŞ EMSA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CU KAYARKAY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E GÜNER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NEM PEKER DAĞL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YNEP ATAR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ZLEM SEZE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LCAN LİM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LCAN LİM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LCAN LİM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DB1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A KESKİN KORUMA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DB10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0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A KESKİN KORUMAZ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ÜLEYMAN UZUNKÖPRÜ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0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AMİ ÖĞRENCİ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0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1-27T23:33:00Z</dcterms:modified>
  <cp:revision>36</cp:revision>
  <dc:subject/>
  <dc:title/>
</cp:coreProperties>
</file>