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90"/>
      </w:tblGrid>
      <w:tr>
        <w:trPr>
          <w:trHeight w:val="12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0675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24-2025 Eğitim-Öğretim Yılı GÜZ Yarıyılı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ÜTÜNLEME SINAVI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 OCAK 2025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3. OTURUM 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MDB2051 (</w:t>
            </w:r>
            <w:r>
              <w:rPr>
                <w:rFonts w:cs="Arial" w:ascii="Arial" w:hAnsi="Arial"/>
                <w:b/>
                <w:sz w:val="28"/>
                <w:szCs w:val="28"/>
              </w:rPr>
              <w:t>12.30 – 13.45)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3544"/>
        <w:gridCol w:w="1276"/>
        <w:gridCol w:w="1559"/>
        <w:gridCol w:w="351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GRU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ÖĞR. GÖ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ÖĞR. SAYI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AA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GÖZET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ALON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2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MLA TEZEL YALKU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MLA TEZEL YALK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2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MLA TEZEL YALKU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RVE BA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2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MLA TEZEL YALKU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İN AYDOĞ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2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MLA TEZEL YALKU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2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MLA TEZEL YALKU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2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RVE BAK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2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RVE BAK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2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İN AYDOĞD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2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EYNEP ATA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2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Lİ ÇAĞRI TEPİROĞL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Lİ ÇAĞRI TEPİROĞ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2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Lİ ÇAĞRI TEPİROĞL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2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BİBE ŞENTÜR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BİBE ŞENTÜ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2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BİBE ŞENTÜR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2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UYGU İLKDOĞAN SERB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UYGU İLKDOĞAN SERB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2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UYGU İLKDOĞAN SERBE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2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ZLEM SEZE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2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LÇUK GÜ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LÇUK GÜ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0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2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LÇUK GÜ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YDYO A-10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2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RAP KARTAL YAYL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YDYO A-10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2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RAP KARTAL YAYL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YDYO A-10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2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İME KARA DUM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İME KARA DU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2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İME KARA DUMA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2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EM PEKER DAĞL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2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ELİZ KORKMA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ELİZ KORKM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2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ELİZ KORKMAZ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2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NDE GÜN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2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RAY KAPL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RAY KA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2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RAY KAPLA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2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AHRİ BESİMOĞL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AHRİ BESİMOĞ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2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ARIŞ EMSA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YDYO N-40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2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URCU KAYARKAY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YDYO N-40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2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ÖKÇEN UZUNKÖPR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ÖKÇEN UZUNKÖPR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2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ÖKÇEN UZUNKÖPR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2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ATİCE UĞURER GÜ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ATİCE UĞURER GÜ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2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ATİCE UĞURER GÜ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2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ATİCE UĞURER GÜ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2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İLCAN LİM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İLCAN LİM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2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İLCAN LİMO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2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ZAMİ ÖĞRENCİ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</w:tbl>
    <w:p>
      <w:pPr>
        <w:pStyle w:val="Normal"/>
        <w:tabs>
          <w:tab w:val="clear" w:pos="708"/>
          <w:tab w:val="left" w:pos="12758" w:leader="none"/>
        </w:tabs>
        <w:spacing w:lineRule="auto" w:line="4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br w:type="textWrapping" w:clear="all"/>
      </w:r>
    </w:p>
    <w:sectPr>
      <w:type w:val="nextPage"/>
      <w:pgSz w:orient="landscape" w:w="16838" w:h="11906"/>
      <w:pgMar w:left="851" w:right="96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AltyazChar">
    <w:name w:val="Altyazı Char"/>
    <w:qFormat/>
    <w:rPr>
      <w:sz w:val="2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01:00Z</dcterms:created>
  <dc:creator>YTÜ-BİM</dc:creator>
  <dc:description/>
  <cp:keywords/>
  <dc:language>en-US</dc:language>
  <cp:lastModifiedBy>serap kartal yayli</cp:lastModifiedBy>
  <cp:lastPrinted>2017-08-23T13:20:00Z</cp:lastPrinted>
  <dcterms:modified xsi:type="dcterms:W3CDTF">2025-01-27T23:36:00Z</dcterms:modified>
  <cp:revision>25</cp:revision>
  <dc:subject/>
  <dc:title/>
</cp:coreProperties>
</file>