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90"/>
      </w:tblGrid>
      <w:tr>
        <w:trPr>
          <w:trHeight w:val="1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-2025 Eğitim-Öğretim Yılı GÜZ Yarıyılı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ÜTÜNLEME SINAVI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OCAK 2025 ÇARŞAMB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OTURUM 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ÇMELİ YABANCI DİL DERSLERİ (09.00</w:t>
            </w:r>
            <w:r>
              <w:rPr>
                <w:rFonts w:cs="Arial" w:ascii="Arial" w:hAnsi="Arial"/>
                <w:b/>
                <w:sz w:val="28"/>
                <w:szCs w:val="28"/>
              </w:rPr>
              <w:t>-10.00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18"/>
        <w:gridCol w:w="1066"/>
        <w:gridCol w:w="2786"/>
        <w:gridCol w:w="950"/>
        <w:gridCol w:w="1554"/>
        <w:gridCol w:w="3146"/>
        <w:gridCol w:w="16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D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RU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ÖĞR. GÖ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ÖĞR. SAYI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AA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GÖZETM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ALON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1/ FRANSIZ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1/ FRANSIZ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1/ FRANSIZ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1/ FRANSIZ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401/ YABANCI DİL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401/ YABANCI DİL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2 /FRANSIZCA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2/ FRANSIZCA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İF YILMAZ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6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7/ İTALY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7/ İTALY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8/ İTALYANCA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7/ FAR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AL HARAR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ÖKSEL KAY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09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9/YUN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09/YUNA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0/YUNANCA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TÜL AYANOĞ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4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İYE TUN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GU İLKDOĞANSERB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3/ JAPONC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İYE TUN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İLCAN LİM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VE AY KARAKU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RVE BA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VE AY KARAKU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1019/ RUSÇA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VE AY KARAKU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N-405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DB4011/ALMANCA GİRİ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DB4021/ALMANCA DİL. BE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İTNAT YİĞİ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YDYO A-111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3:00Z</dcterms:created>
  <dc:creator>YTÜ-BİM</dc:creator>
  <dc:description/>
  <cp:keywords/>
  <dc:language>en-US</dc:language>
  <cp:lastModifiedBy>serap kartal yayli</cp:lastModifiedBy>
  <cp:lastPrinted>2017-08-23T13:20:00Z</cp:lastPrinted>
  <dcterms:modified xsi:type="dcterms:W3CDTF">2025-01-28T08:52:00Z</dcterms:modified>
  <cp:revision>24</cp:revision>
  <dc:subject/>
  <dc:title/>
</cp:coreProperties>
</file>