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7"/>
      </w:tblGrid>
      <w:tr>
        <w:trPr>
          <w:trHeight w:val="896" w:hRule="atLeast"/>
        </w:trPr>
        <w:tc>
          <w:tcPr>
            <w:tcW w:w="1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!!  ÖNEMLİ DUYURULAR  !!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İZE SINAVINDA ÖĞRENCİLERİN YTÜ ÖĞRENCİ KİMLİĞİ İLE BİRLİKTE BİR RESMİ KİMLİK BULUNDURMA ZORUNLULUĞU VARDI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AVA GİRİŞTE SORUN YAŞAMAMAK İÇİN LÜTFEN İKİ KİMLİĞİNİZİ DE YANINIZDA BULUNDURUNUZ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9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9"/>
      </w:tblGrid>
      <w:tr>
        <w:trPr>
          <w:trHeight w:val="1084" w:hRule="atLeast"/>
        </w:trPr>
        <w:tc>
          <w:tcPr>
            <w:tcW w:w="1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!! IMPORTANT NOTIFICATIONS !!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T IS A MUST FOR STUDENTS TO HAVE THEIR STUDENT ID CARD TOGETHER WITH ANOTHER FORMAL IDENTIFICATION SUCH AS PASSPORT.  PLEASE HAVE BOTH IDENTIFICATIONS WITH YOU SO AS NOT TO FACE A PROB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5430</wp:posOffset>
                </wp:positionV>
                <wp:extent cx="373253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8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FEN-EDEBİYAT FAKUL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ACULTY OF ARTS AND SCI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36.7pt;mso-wrap-distance-left:7.05pt;mso-wrap-distance-right:7.05pt;mso-wrap-distance-top:0pt;mso-wrap-distance-bottom:0pt;margin-top:20.9pt;mso-position-vertical-relative:text;margin-left:2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8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FEN-EDEBİYAT FAKUL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ACULTY OF ARTS AND SCI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98"/>
        <w:gridCol w:w="1297"/>
        <w:gridCol w:w="3394"/>
        <w:gridCol w:w="1701"/>
        <w:gridCol w:w="3118"/>
        <w:gridCol w:w="2302"/>
        <w:gridCol w:w="1701"/>
      </w:tblGrid>
      <w:tr>
        <w:trPr>
          <w:trHeight w:val="7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KUL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UL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RSLİ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 ROOM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RUP N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UP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İH/SAA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/HO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ERSİN YÜRÜTÜCÜS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STUCT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ÖZETMENL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T GÖREVLİSİ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 COORDINATOR</w:t>
            </w:r>
          </w:p>
        </w:tc>
      </w:tr>
      <w:tr>
        <w:trPr>
          <w:trHeight w:val="65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Z-D0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 COORDINATION CENTER</w:t>
            </w:r>
          </w:p>
          <w:p>
            <w:pPr>
              <w:pStyle w:val="Normal"/>
              <w:tabs>
                <w:tab w:val="clear" w:pos="708"/>
                <w:tab w:val="left" w:pos="293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A06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4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032_4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B1-A06’ya 4 öğrenci gidecek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5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FBE4D5" w:val="clear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3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2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B1-D03’e 4 öğrenci gidecek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ListeParagraf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1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B1-D03’e 2 öğrenci gidecek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7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2_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İhtiyaç halinde B1-D01 veya B1-A08’e öğrenci gönderilebili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A08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2_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9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2_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11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A10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12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13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  <w:t>B1-D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  <w:t>B2-D14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ListeParagraf"/>
              <w:shd w:fill="FBE4D5" w:val="clear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13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2_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AP KARTAL YAYLI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RA KESKİN KORUMAZ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12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11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10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CU KAYARKAYA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9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LEYMAN UZUNKÖPRÜ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A08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ListeParagraf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7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YNEP ATAR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en-Ede. Fa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4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IŞ EMSAL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3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ListeParagraf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2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2_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1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E GÜNER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981065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19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4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KİMYA-METALURJİ FAKUL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ACULTY OF CHEMICAL AND METALLURGICAL ENGINEER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36.7pt;mso-wrap-distance-left:7.05pt;mso-wrap-distance-right:7.05pt;mso-wrap-distance-top:0pt;mso-wrap-distance-bottom:0pt;margin-top:-3.1pt;mso-position-vertical-relative:text;margin-left:1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19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94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İMYA-METALURJİ FAKUL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ACULTY OF CHEMICAL AND METALLURGICAL ENGINEER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90"/>
        <w:gridCol w:w="1538"/>
        <w:gridCol w:w="2977"/>
        <w:gridCol w:w="1701"/>
        <w:gridCol w:w="2976"/>
        <w:gridCol w:w="2439"/>
        <w:gridCol w:w="1701"/>
      </w:tblGrid>
      <w:tr>
        <w:trPr>
          <w:trHeight w:val="7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KUL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ULT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RSLİ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 R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RUP N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UP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ARİH/SAA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E/HO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ERSİN YÜRÜTÜCÜS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STUCTO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GÖZETMENL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C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T GÖREVLİSİ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 COORDINATOR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. of Arts and Science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Z-D0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 COORDINATION CEN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 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0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  <w:tc>
          <w:tcPr>
            <w:tcW w:w="24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  <w:tc>
          <w:tcPr>
            <w:tcW w:w="24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1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03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4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1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1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380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380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MB-213_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EM PEKER DAĞLI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43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3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  <w:tc>
          <w:tcPr>
            <w:tcW w:w="24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hd w:fill="C5E0B3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2_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2:0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  <w:tc>
          <w:tcPr>
            <w:tcW w:w="24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0"/>
              </w:numPr>
              <w:shd w:fill="C5E0B3" w:val="clear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dash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90" w:type="dxa"/>
            <w:tcBorders>
              <w:top w:val="dash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dash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5</w:t>
            </w:r>
          </w:p>
        </w:tc>
        <w:tc>
          <w:tcPr>
            <w:tcW w:w="2977" w:type="dxa"/>
            <w:tcBorders>
              <w:top w:val="dash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2_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dash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dash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  <w:tc>
          <w:tcPr>
            <w:tcW w:w="2439" w:type="dxa"/>
            <w:tcBorders>
              <w:top w:val="dash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dash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6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2_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2_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8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2_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2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2_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26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2_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2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2_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0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2_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0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2_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06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2_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03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2_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dotDash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790" w:type="dxa"/>
            <w:tcBorders>
              <w:top w:val="dotDash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dotDash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12</w:t>
            </w:r>
          </w:p>
        </w:tc>
        <w:tc>
          <w:tcPr>
            <w:tcW w:w="2977" w:type="dxa"/>
            <w:tcBorders>
              <w:top w:val="dotDash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2_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dotDash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dotDash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  <w:tc>
          <w:tcPr>
            <w:tcW w:w="2439" w:type="dxa"/>
            <w:tcBorders>
              <w:top w:val="dotDash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dotDash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13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2_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1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2_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1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2_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16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2_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1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2_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2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2_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2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ELLİ ÖĞRENCİ 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2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ELLİ ÖĞRENCİ 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28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ELLİ ÖĞRENCİ 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VarsaylanParagrafYazTipi">
    <w:name w:val="Varsayılan Paragraf Yazı Tipi"/>
    <w:qFormat/>
    <w:rPr/>
  </w:style>
  <w:style w:type="character" w:styleId="AltyazChar">
    <w:name w:val="Altyazı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09:00Z</dcterms:created>
  <dc:creator>serap kartal</dc:creator>
  <dc:description/>
  <cp:keywords/>
  <dc:language>en-US</dc:language>
  <cp:lastModifiedBy>serap kartal yayli</cp:lastModifiedBy>
  <cp:lastPrinted>2018-11-18T21:14:00Z</cp:lastPrinted>
  <dcterms:modified xsi:type="dcterms:W3CDTF">2025-03-28T08:05:00Z</dcterms:modified>
  <cp:revision>79</cp:revision>
  <dc:subject/>
  <dc:title/>
</cp:coreProperties>
</file>